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ΠΛΑΙΣΙΟ ΕΚΤΙΜΗΣΕΩΝ ΚΑΙ ΠΡΟΤΑΣΕΩΝ ΓΙΑ ΤΟ ΑΣΦΑΛΙΣΤΙΚΟ</w:t>
      </w:r>
    </w:p>
    <w:p>
      <w:pPr>
        <w:pStyle w:val="Normal"/>
        <w:autoSpaceDE w:val="false"/>
        <w:spacing w:before="0" w:after="240"/>
        <w:ind w:right="-267" w:hanging="0"/>
        <w:jc w:val="center"/>
        <w:rPr>
          <w:rFonts w:cs="Tahoma"/>
          <w:b/>
          <w:b/>
          <w:bCs/>
          <w:sz w:val="24"/>
          <w:szCs w:val="22"/>
        </w:rPr>
      </w:pPr>
      <w:r>
        <w:rPr>
          <w:rFonts w:cs="Tahoma"/>
          <w:b/>
          <w:bCs/>
          <w:sz w:val="24"/>
          <w:szCs w:val="22"/>
        </w:rPr>
      </w:r>
    </w:p>
    <w:p>
      <w:pPr>
        <w:pStyle w:val="Normal"/>
        <w:autoSpaceDE w:val="false"/>
        <w:spacing w:before="0" w:after="240"/>
        <w:ind w:right="-267" w:hanging="0"/>
        <w:jc w:val="center"/>
        <w:rPr>
          <w:rFonts w:cs="Tahoma"/>
          <w:b/>
          <w:b/>
          <w:bCs/>
          <w:sz w:val="24"/>
          <w:szCs w:val="22"/>
        </w:rPr>
      </w:pPr>
      <w:r>
        <w:rPr>
          <w:rFonts w:cs="Tahoma"/>
          <w:b/>
          <w:bCs/>
          <w:sz w:val="24"/>
          <w:szCs w:val="22"/>
        </w:rPr>
      </w:r>
    </w:p>
    <w:p>
      <w:pPr>
        <w:pStyle w:val="Normal"/>
        <w:autoSpaceDE w:val="false"/>
        <w:spacing w:before="0" w:after="240"/>
        <w:ind w:firstLine="567"/>
        <w:jc w:val="both"/>
        <w:rPr>
          <w:rFonts w:cs="Tahoma"/>
          <w:szCs w:val="22"/>
        </w:rPr>
      </w:pPr>
      <w:r>
        <w:rPr>
          <w:rFonts w:cs="Tahoma"/>
          <w:szCs w:val="22"/>
        </w:rPr>
        <w:t>(Το παρακάτω κείμενο έχει συζητηθεί και εγκριθεί από το Διοικητικό Συμβούλιο της Ομοσπονδίας και συνιστά ένα κείμενο εργασίας και προβληματισμού προς τους αντιπροσώπους του 3ου Συνεδρίου.)</w:t>
      </w:r>
    </w:p>
    <w:p>
      <w:pPr>
        <w:pStyle w:val="Heading1"/>
        <w:ind w:firstLine="567"/>
        <w:rPr/>
      </w:pPr>
      <w:r>
        <w:rPr/>
        <w:t>Α. Οι εξελίξεις</w:t>
      </w:r>
    </w:p>
    <w:p>
      <w:pPr>
        <w:pStyle w:val="Normal"/>
        <w:autoSpaceDE w:val="false"/>
        <w:spacing w:before="0" w:after="240"/>
        <w:ind w:firstLine="567"/>
        <w:jc w:val="both"/>
        <w:rPr/>
      </w:pPr>
      <w:r>
        <w:rPr>
          <w:rFonts w:cs="Tahoma"/>
          <w:b/>
          <w:bCs/>
          <w:szCs w:val="22"/>
        </w:rPr>
        <w:t xml:space="preserve">1. </w:t>
      </w:r>
      <w:r>
        <w:rPr>
          <w:rFonts w:cs="Tahoma"/>
          <w:szCs w:val="22"/>
        </w:rPr>
        <w:t xml:space="preserve">Το λεγόμενο πρόβλημα του ασφαλιστικού, με τη μορφή που παρουσιάζεται σήμερα, πρωτοεμφανίστηκε πριν τρεις περίπου δεκαετίες. Στην αρχή, έκανε την παρουσία του σε μελέτες και αναλύσεις ειδικών και μη ειδικών, κυρίως μιας σειράς διεθνών οργανισμών, όπως της Παγκόσμιας Τράπεζας και του Διεθνούς Νομισματικού Ταμείου. Μετά, η σχετική φιλολογία επεκτάθηκε και λίγο μετά, άρχισαν να παρουσιάζονται οι κατευθύνεις και προσανατολισμοί, προς όλες τις βιομηχανικά ανεπτυγμένες, στον ένα ή άλλο βαθμό, χώρες, για την αντιμετώπισή του. </w:t>
      </w:r>
    </w:p>
    <w:p>
      <w:pPr>
        <w:pStyle w:val="Normal"/>
        <w:autoSpaceDE w:val="false"/>
        <w:spacing w:before="0" w:after="240"/>
        <w:ind w:firstLine="567"/>
        <w:jc w:val="both"/>
        <w:rPr>
          <w:rFonts w:cs="Tahoma"/>
          <w:szCs w:val="22"/>
        </w:rPr>
      </w:pPr>
      <w:r>
        <w:rPr>
          <w:rFonts w:cs="Tahoma"/>
          <w:szCs w:val="22"/>
        </w:rPr>
        <w:t>Η ουσία των εκτιμήσεων και των κατευθύνσεων αυτών ήταν η εξής: Τα ασφαλιστικά συστήματα θα παρουσιάσουν στο άμεσο μέλλον σοβαρά οικονομικά προβλήματα, ακόμη και τον κίνδυνο κατάρρευσης, λόγω της ηλικιακής αύξησης του ορίου ζωής και, επόμενα, της ανάλογης αύξησης των παρεχομένων ασφαλιστικών και συνταξιοδοτικών παροχών. Η ανάγκη της εφαρμογής μιας σειράς μέτρων είναι επιτακτική και αδήριτη και ως τέτοια προτείνονταν: Να προχωρήσουν οι διάφορες χώρες σε μειώσεις μισθών (κυρίως με τη μορφή μείωσης των συντάξεων, αλλά και αύξησης των εισφορών), σε επέκταση της χρονικής διάρκειας της εργασίας (κυρίως με την αύξηση των ηλικιακών ορίων συνταξιοδότησης, αλλά και των ωραρίων) και, τέλος, σε εγκατάλειψη της κοινωνικής αλληλεγγύης και της κοινωνικής ασφάλισης, ως βασικής υποχρέωσης του κράτους, όπως τις γνωρίσαμε μέχρι σήμερα (κυρίως με την προώθηση μορφών ιδιωτικοποίησης, λογικών «ανταποδοτικότητας», «κεφαλαιοποιητικών συστημάτων», κλπ)</w:t>
      </w:r>
    </w:p>
    <w:p>
      <w:pPr>
        <w:pStyle w:val="Normal"/>
        <w:autoSpaceDE w:val="false"/>
        <w:spacing w:before="0" w:after="240"/>
        <w:ind w:firstLine="567"/>
        <w:jc w:val="both"/>
        <w:rPr>
          <w:rFonts w:cs="Tahoma"/>
          <w:szCs w:val="22"/>
        </w:rPr>
      </w:pPr>
      <w:r>
        <w:rPr>
          <w:rFonts w:cs="Tahoma"/>
          <w:szCs w:val="22"/>
        </w:rPr>
        <w:t>Αργότερα στην παραπάνω επιχειρηματολογία -κυρίως στην Ελλάδα- προστέθηκαν επιχειρήματα, που έχουν σχέση με τις αντοχές της οικονομίας, τις ανάγκες της ανάπτυξης και της ανταγωνιστικότητας, κλπ.</w:t>
      </w:r>
    </w:p>
    <w:p>
      <w:pPr>
        <w:pStyle w:val="Normal"/>
        <w:autoSpaceDE w:val="false"/>
        <w:spacing w:before="0" w:after="240"/>
        <w:ind w:firstLine="567"/>
        <w:jc w:val="both"/>
        <w:rPr/>
      </w:pPr>
      <w:r>
        <w:rPr>
          <w:rFonts w:cs="Tahoma"/>
          <w:b/>
          <w:bCs/>
          <w:szCs w:val="22"/>
        </w:rPr>
        <w:t>2.</w:t>
      </w:r>
      <w:r>
        <w:rPr>
          <w:rFonts w:cs="Tahoma"/>
          <w:szCs w:val="22"/>
        </w:rPr>
        <w:t xml:space="preserve"> Τα προηγούμενα χρόνια γίναμε μάρτυρες της έναρξης εφαρμογής των προαναφερόμενων κατευθύνσεων στις περισσότερες αναπτυγμένες καπιταλιστικά χώρες. Οι εύλογες διάφορες στους ρυθμούς υλοποίησης, το βάθος, την έκταση και την εξειδίκευση των μέτρων δεν αλλάζει την ουσία: Οι εφαρμοζόμενες πολιτικές είχαν και έχουν ως συνέπεια την περισσότερη ή λιγότερη χειροτέρευση των συνθηκών ασφάλισης των εργαζομένων, τη γενικότερη χειροτέρευση των συνθηκών εργασίας και της ζωής τους. </w:t>
      </w:r>
    </w:p>
    <w:p>
      <w:pPr>
        <w:pStyle w:val="Normal"/>
        <w:autoSpaceDE w:val="false"/>
        <w:spacing w:before="0" w:after="240"/>
        <w:ind w:firstLine="567"/>
        <w:jc w:val="both"/>
        <w:rPr>
          <w:rFonts w:cs="Tahoma"/>
          <w:szCs w:val="22"/>
        </w:rPr>
      </w:pPr>
      <w:r>
        <w:rPr>
          <w:rFonts w:cs="Tahoma"/>
          <w:szCs w:val="22"/>
        </w:rPr>
        <w:t>Η εφαρμογή των πολιτικών αυτών ήρθε ως συνέχεια μιας έντονης και πολύμορφης προπαγάνδας, ανάλογης με τις ιδιομορφίες της κάθε χώρας, προφανώς, για την ανάλογη προετοιμασία του εδάφους και τη χειραγώγηση των συνειδήσεων. Έτσι, στη χώρα μας, τα υπαρκτά προβλήματα χρηματοδότησης μιας σειράς Ταμείων -οφειλόμενα στη λεηλασία τους από το κράτος και στην εργοδοτική ασυδοσία- κρίθηκαν ως χρυσή ευκαιρία ιδεολογικά και χρησιμοποιήθηκαν για να προστεθεί «επιχειρηματολογία» στην επίθεση ενάντια στα συστήματα δημόσιας ασφάλισης. Οι υπαρκτές ανισότητες ανάμεσα σε ασφαλισμένους -οφειλόμενες εν πολλοίς στη ρουσφετολογική και διαιρετική πολιτική των κυβερνώντων- χρησιμοποιούνται και διογκώνονται, για να αναδειχθούν ως το υπ’ αριθμόν ένα πρόβλημα, ώστε να περιθωριοποιηθεί και εξοβελιστεί η γενικότερη πραγματικότητα των φτωχών έως και εξευτελιστικών ασφαλιστικών παροχών και για να ξαναλειτουργήσουν οι γνωστές και από το παρελθόν αντιλήψεις των «ρετιρέ» και των «υπογείων». Και πάει λέγοντας.</w:t>
      </w:r>
    </w:p>
    <w:p>
      <w:pPr>
        <w:pStyle w:val="Normal"/>
        <w:autoSpaceDE w:val="false"/>
        <w:spacing w:before="0" w:after="240"/>
        <w:ind w:firstLine="567"/>
        <w:jc w:val="both"/>
        <w:rPr/>
      </w:pPr>
      <w:r>
        <w:rPr>
          <w:rFonts w:cs="Tahoma"/>
          <w:b/>
          <w:bCs/>
          <w:szCs w:val="22"/>
        </w:rPr>
        <w:t>3.</w:t>
      </w:r>
      <w:r>
        <w:rPr>
          <w:rFonts w:cs="Tahoma"/>
          <w:szCs w:val="22"/>
        </w:rPr>
        <w:t xml:space="preserve"> Οι σχετικές εξελίξεις στη χώρα μας και, ιδιαίτερα, αυτές του τρέχοντος έτους είναι γνωστές. Αυτό, που χρειάζεται σήμερα να τονισθεί, είναι η εκτίμηση, πως όλα δείχνουν ότι η κυβέρνηση εμμένει στις αντεργατικές και αντιασφαλιστικές πολιτικές και λογικές, που εμφάνισε επίσημα την περασμένη Άνοιξη και συνάντησαν -απολύτως δικαιολογημένα- την καθολική και κατηγορηματική αντίθεση του συνόλου των εργαζομένων. Τούτο γίνεται φανερό και καθαρό, τόσο από τη γενικότερη στάση της κυβέρνησης, τις επανειλημμένες σχετικές δηλώσεις και τοποθετήσεις των αρμοδίων, τους συνεχείς ελιγμούς και απόπειρες αποπροσανατολισμού, κλπ, κλπ, όσο και από την παρουσία των εκπροσώπων της (υπουργός και υφυπουργός Εργασίας, Γραμματέας ΚΕ ΠΑΣΟΚ) στην πρόσφατη Συνδιάσκεψη της ΓΣΕΕ για το Ασφαλιστικό. </w:t>
      </w:r>
    </w:p>
    <w:p>
      <w:pPr>
        <w:pStyle w:val="Normal"/>
        <w:autoSpaceDE w:val="false"/>
        <w:spacing w:before="0" w:after="240"/>
        <w:ind w:firstLine="567"/>
        <w:jc w:val="both"/>
        <w:rPr>
          <w:rFonts w:cs="Tahoma"/>
          <w:szCs w:val="22"/>
        </w:rPr>
      </w:pPr>
      <w:r>
        <w:rPr>
          <w:rFonts w:cs="Tahoma"/>
          <w:szCs w:val="22"/>
        </w:rPr>
        <w:t>Η ύπαρξη της οποιασδήποτε τάσης επανάπαυσης και εφησυχασμού, από την πλευρά των εργαζομένων και του συνδικαλιστικού τους κινήματος, πολύ περισσότερο, η όποια αυταπάτη για τις προθέσεις και τις επιδιώξεις της κυβέρνησης, συνιστούν σήμερα ολέθριο σφάλμα. Και τούτο, γιατί -εκτός των άλλων- το ζήτημα δεν πηγάζει μόνον ή κυρίως από υποκειμενικές διαθέσεις ή από έναν «κακό» χειρισμό, αλλά από την προσαρμογή στον παγκόσμιο σχεδιασμό της μεταφοράς πόρων από τους εργαζόμενους προς τους επιχειρηματίες. Σε αυτό το πολιτικό πλαίσιο, μάλιστα, προστίθεται σήμερα και η καθοδική οικονομική συγκυρία, όπου αυτές οι πιέσεις για μεταφορά πόρων προς ενίσχυση των επιχειρηματιών (λιτότητα) θα ενταθούν. Γι’ αυτό και χρειάζεται η μεγαλύτερη δυνατή ετοιμότητα, η συνεχής ενίσχυση της αγωνιστικής συσπείρωσης και ενότητας, η εντεινόμενη και συνεχώς πλατύτερη εκλαΐκευση των δίκαιων αιτημάτων των εργαζομένων, η διαμόρφωση όλο και περισσότερων συμμάχων, μπροστά στις μάχες που έρχονται.</w:t>
      </w:r>
    </w:p>
    <w:p>
      <w:pPr>
        <w:pStyle w:val="Normal"/>
        <w:autoSpaceDE w:val="false"/>
        <w:spacing w:before="0" w:after="240"/>
        <w:ind w:firstLine="567"/>
        <w:jc w:val="both"/>
        <w:rPr/>
      </w:pPr>
      <w:r>
        <w:rPr>
          <w:rFonts w:cs="Tahoma"/>
          <w:b/>
          <w:bCs/>
          <w:szCs w:val="22"/>
        </w:rPr>
        <w:t>4.</w:t>
      </w:r>
      <w:r>
        <w:rPr>
          <w:rFonts w:cs="Tahoma"/>
          <w:szCs w:val="22"/>
        </w:rPr>
        <w:t xml:space="preserve"> Οι μεγάλες απεργιακές κινητοποιήσεις της περασμένης άνοιξης και των αρχών του καλοκαιριού δε φανέρωσαν μόνο τη μεγάλη και απόλυτα δικαιολογημένη ευαισθησία του συνόλου των εργαζομένων, σχετικά με το ασφαλιστικό. Φανέρωσαν, επίσης και αυτό είναι το κύριο, την αποφασιστικότητά τους να υπερασπίσουν τις κατακτήσεις τους, να προβάλλουν και να διεκδικήσουν τα δίκαια αιτήματά τους. </w:t>
      </w:r>
    </w:p>
    <w:p>
      <w:pPr>
        <w:pStyle w:val="Normal"/>
        <w:autoSpaceDE w:val="false"/>
        <w:spacing w:before="0" w:after="240"/>
        <w:ind w:firstLine="567"/>
        <w:jc w:val="both"/>
        <w:rPr>
          <w:rFonts w:cs="Tahoma"/>
          <w:szCs w:val="22"/>
        </w:rPr>
      </w:pPr>
      <w:r>
        <w:rPr>
          <w:rFonts w:cs="Tahoma"/>
          <w:szCs w:val="22"/>
        </w:rPr>
        <w:t xml:space="preserve">Το γεγονός αυτό μπορεί και πρέπει να αποτελέσει το θεμέλιο της παραπέρα πορείας. Αυτή η αγωνιστική συσπείρωση και ενότητα των εργαζομένων πρέπει να διαφυλαχθεί και να ενισχυθεί ακόμη περισσότερο. Αυτό είναι το μεγάλο χρέος όλων σήμερα.  </w:t>
      </w:r>
    </w:p>
    <w:p>
      <w:pPr>
        <w:pStyle w:val="Normal"/>
        <w:autoSpaceDE w:val="false"/>
        <w:spacing w:before="0" w:after="240"/>
        <w:ind w:firstLine="567"/>
        <w:jc w:val="both"/>
        <w:rPr>
          <w:rFonts w:cs="Tahoma"/>
          <w:szCs w:val="22"/>
        </w:rPr>
      </w:pPr>
      <w:r>
        <w:rPr>
          <w:rFonts w:cs="Tahoma"/>
          <w:szCs w:val="22"/>
        </w:rPr>
      </w:r>
    </w:p>
    <w:p>
      <w:pPr>
        <w:pStyle w:val="Heading1"/>
        <w:ind w:firstLine="567"/>
        <w:rPr/>
      </w:pPr>
      <w:r>
        <w:rPr/>
        <w:t>Β. Εκτίμηση των προωθούμενων πολιτικών</w:t>
      </w:r>
    </w:p>
    <w:p>
      <w:pPr>
        <w:pStyle w:val="Normal"/>
        <w:autoSpaceDE w:val="false"/>
        <w:spacing w:before="0" w:after="240"/>
        <w:ind w:firstLine="567"/>
        <w:jc w:val="both"/>
        <w:rPr/>
      </w:pPr>
      <w:r>
        <w:rPr>
          <w:rFonts w:cs="Tahoma"/>
          <w:b/>
          <w:bCs/>
          <w:szCs w:val="22"/>
        </w:rPr>
        <w:t>1.</w:t>
      </w:r>
      <w:r>
        <w:rPr>
          <w:rFonts w:cs="Tahoma"/>
          <w:szCs w:val="22"/>
        </w:rPr>
        <w:t xml:space="preserve"> Τα όσα αναφέρονται στις αναλύσεις και μελέτες των διεθνών οργανισμών και των εγχώριων οπαδών τους δεν αντέχουν στην οποιαδήποτε ουσιαστική κριτική και κάθε άλλο παρά βασίζονται σε αντικειμενικά και επιστημονικά δεδομένα. Ακόμη και με οικονομικούς - λογιστικούς όρους, το  όποιο ασφαλιστικό κόστος από την υπαρκτή αύξηση του ηλικιακού ορίου ζωής είναι ισχνό υποπολλαπλάσιο της μεγάλης αύξησης του παραγόμενου κοινωνικού πλούτου στην ίδια χρονική περίοδο, της αυξανόμενης συνεχώς παραγωγικότητας της εργασίας, των τεράστιων δυνατοτήτων που προσφέρει σήμερα η αλματώδη ανάπτυξη της επιστήμης και της τεχνικής. Αποτελεί πραγματική πρόκληση και θράσος, να λέγονται τέτοια ή ανάλογα «επιχειρήματα», όταν είναι στους πάντες γνωστά τα αμύθητα συσσωρευμένα πλούτη των ολίγων «εχόντων και κατεχόντων». Όταν για παράδειγμα το πλουσιότερο 10% του ελληνικού πληθυσμού, απολαμβάνει το 26,3% του συνολικού παραγόμενου πλούτου, όσα δηλαδή και το φτωχότερο 50% του συνολικού πληθυσμού (μελέτη ΙΝΕ - ΓΣΕΕ, βασισμένη στα επίσημα στοιχεία). </w:t>
      </w:r>
    </w:p>
    <w:p>
      <w:pPr>
        <w:pStyle w:val="Normal"/>
        <w:autoSpaceDE w:val="false"/>
        <w:spacing w:before="0" w:after="240"/>
        <w:ind w:firstLine="567"/>
        <w:jc w:val="both"/>
        <w:rPr>
          <w:rFonts w:cs="Tahoma"/>
          <w:szCs w:val="22"/>
        </w:rPr>
      </w:pPr>
      <w:r>
        <w:rPr>
          <w:rFonts w:cs="Tahoma"/>
          <w:szCs w:val="22"/>
        </w:rPr>
        <w:t xml:space="preserve">Είναι φανερό, πως το λεγόμενο ασφαλιστικό πρόβλημα και οι αντίστοιχες πολιτικές και προτάσεις των διεθνών οργανισμών -όπως και αυτές της ελληνικής κυβέρνησης- αποτελούν μια ακόμη επιχείρηση αναδιανομής του κοινωνικού πλούτου προς όφελος του μεγάλου κεφαλαίου και των πολυεθνικών, η οποία δεν έχει καμία σχέση με όσα προσχηματικά λέγονται επίσημα. Πραγματικός στόχος της επιχείρησης είναι η  ακόμη μεγαλύτερη συσσώρευση κερδών και πλούτου από την μεγάλη εργοδοσία, η οποία βρίσκεται σε πλήρη αντιστοιχία και με τις άλλες πολιτικές των λεγομένων διαρθρωτικών αλλαγών (ιδιωτικοποιήσεις, αντιδραστικές αλλαγές των εργασιακών σχέσεων, μεταρρυθμίσεις στην Υγεία, την Παιδεία, κλπ, κλπ). </w:t>
      </w:r>
    </w:p>
    <w:p>
      <w:pPr>
        <w:pStyle w:val="Normal"/>
        <w:autoSpaceDE w:val="false"/>
        <w:spacing w:before="0" w:after="240"/>
        <w:ind w:firstLine="567"/>
        <w:jc w:val="both"/>
        <w:rPr>
          <w:rFonts w:cs="Tahoma"/>
          <w:szCs w:val="22"/>
        </w:rPr>
      </w:pPr>
      <w:r>
        <w:rPr>
          <w:rFonts w:cs="Tahoma"/>
          <w:szCs w:val="22"/>
        </w:rPr>
        <w:t xml:space="preserve">Όσο δε για τα «επιχειρήματα», περί αντοχών της οικονομίας, ενίσχυσης της ανταγωνιστικότητας, κλπ, κλπ, θυμίζουν το λογοπαίγνιο ενός παλιότερου τραγουδιού, που έλεγε «τα σα μα και τα μα μάσα τα». Άλλωστε, τα «επιχειρήματα» αυτά δεν ακούγονται για πρώτη φορά. Δεκαετίες τώρα, με τη μια ή την άλλη κάθε φορά μορφή, χρησιμοποιούνται  τα ίδια ακριβώς για να αντιμετωπίζουν το όποιο δίκαιο αίτημα των εργαζομένων. Τα αποτελέσματα είναι φανερά σε κάθε καλόπιστο άνθρωπο: Ο παραγόμενος κοινωνικός πλούτος συνεχώς αυξάνει, αλλά η διανομή του γίνεται με συνεχώς και περισσότερο άνισους όρους. Οι πλούσιοι γίνονται πλουσιότεροι και οι φτωχοί περισσότεροι και φτωχότεροι, ενώ τα πολλά και διάφορα κοινωνικά προβλήματα πολλαπλασιάζονται και οξύνονται.   </w:t>
      </w:r>
    </w:p>
    <w:p>
      <w:pPr>
        <w:pStyle w:val="Normal"/>
        <w:autoSpaceDE w:val="false"/>
        <w:spacing w:before="0" w:after="240"/>
        <w:ind w:firstLine="567"/>
        <w:jc w:val="both"/>
        <w:rPr/>
      </w:pPr>
      <w:r>
        <w:rPr>
          <w:rFonts w:cs="Tahoma"/>
          <w:b/>
          <w:bCs/>
          <w:szCs w:val="22"/>
        </w:rPr>
        <w:t>2.</w:t>
      </w:r>
      <w:r>
        <w:rPr>
          <w:rFonts w:cs="Tahoma"/>
          <w:szCs w:val="22"/>
        </w:rPr>
        <w:t xml:space="preserve"> Οι προωθούμενες από τη κυβέρνηση πολιτικές -ανεξάρτητα από τα όποια μέτρα, με τα οποία τελικά θα συγκεκριμενοποιηθούν- χειροτερεύουν τις συνθήκες ασφάλισης και -το ακόμη σπουδαιότερο- αμφισβητούν ευθέως και έρχονται σε σύγκρουση με τον δημόσιο και κοινωνικό χαρακτήρα της ασφάλισης. Θέλουν, επίσης -πέρα από την επιδίωξη της γενικότερης φιλομονοπωλιακής αναδιανομής- να φορτώσουν στις πλάτες των εργαζομένων και των συνταξιούχων τα συσσωρευμένα και οφειλόμενα στην μεγάλη εργοδοσία και τις μέχρι σήμερα κυβερνήσεις προβλήματα χρηματοδότησης των Ταμείων. </w:t>
      </w:r>
    </w:p>
    <w:p>
      <w:pPr>
        <w:pStyle w:val="Normal"/>
        <w:autoSpaceDE w:val="false"/>
        <w:spacing w:before="0" w:after="240"/>
        <w:ind w:firstLine="567"/>
        <w:jc w:val="both"/>
        <w:rPr/>
      </w:pPr>
      <w:r>
        <w:rPr>
          <w:rFonts w:cs="Tahoma"/>
          <w:szCs w:val="22"/>
        </w:rPr>
        <w:t xml:space="preserve">Το συνδικαλιστικό κίνημα έχει χρέος να μείνει σταθερό και αμετακίνητο στην αποφασιστική και κατηγορηματική απόρριψη των πολιτικών αυτών. Στην σταθερή υπεράσπιση της βασικής αρχής, ότι </w:t>
      </w:r>
      <w:r>
        <w:rPr>
          <w:rFonts w:cs="Tahoma"/>
          <w:b/>
          <w:bCs/>
          <w:szCs w:val="22"/>
        </w:rPr>
        <w:t>κοινωνική ασφάλιση σημαίνει πρωτίστως την θεμελιακή υποχρέωση της κοινωνίας -δηλαδή, του κράτους, ως οργανωμένης έκφρασής της- να εξασφαλίζει το καλύτερο δυνατό επίπεδο υπηρεσιών και παροχών υγείας, περίθαλψης, σύνταξης, κλπ., στους εργαζόμενους και τους απόμαχους της δουλειάς.</w:t>
      </w:r>
      <w:r>
        <w:rPr>
          <w:rFonts w:cs="Tahoma"/>
          <w:szCs w:val="22"/>
        </w:rPr>
        <w:t xml:space="preserve"> Κατηγορηματικά αντίθετους μας βρίσκουν ακόμη οι πολιτικές και πρακτικές διαχωρισμού του τομέα υγείας από την πρόνοια και την ασφάλιση, όπως και αυτές της συνεχούς, έμμεσης και άμεσης, πολύμορφης ιδιωτικοποίησής τους.</w:t>
      </w:r>
    </w:p>
    <w:p>
      <w:pPr>
        <w:pStyle w:val="Normal"/>
        <w:autoSpaceDE w:val="false"/>
        <w:spacing w:before="0" w:after="240"/>
        <w:ind w:firstLine="567"/>
        <w:jc w:val="both"/>
        <w:rPr/>
      </w:pPr>
      <w:r>
        <w:rPr>
          <w:rFonts w:cs="Tahoma"/>
          <w:b/>
          <w:bCs/>
          <w:szCs w:val="22"/>
        </w:rPr>
        <w:t>3.</w:t>
      </w:r>
      <w:r>
        <w:rPr>
          <w:rFonts w:cs="Tahoma"/>
          <w:szCs w:val="22"/>
        </w:rPr>
        <w:t xml:space="preserve"> Απορρίπτουμε κατηγορηματικά, επίσης, πρώτα και κύρια για λόγους αρχής, τις διάφορες πολιτικές, προτάσεις και μέτρα, περί της όποιας -έστω και μόνον επικουρικής- ιδιωτικής ασφάλισης, «ανταποδοτικότητας», «κεφαλαιοποιητικών συστημάτων», «τριών πυλώνων», κλπ, κλπ . Όλες οι μορφές αυτές -ανεξάρτητα από την έκταση, βάθος, κλπ, των συγκεκριμένων μέτρων- έρχονται σε ευθεία σύγκρουση και υπονομεύουν τον κοινωνικό και δημόσιο χαρακτήρα της ασφάλισης, την στοιχειώδη αντίστοιχη υποχρέωση του κράτους. Ακόμη, εμπορευματοποιούν και καθιστούν αντικείμενο εκμετάλλευσης και κέρδους από τις ασφαλιστικές εταιρείες και το μεγάλο κεφάλαιο ένα βασικό και στοιχειώδες κοινωνικό δικαίωμα των εργαζομένων. Αυξάνουν και πολλαπλασιάζουν τις ανισότητες και τις αδικίες και ουσιαστικά χειροτερεύουν τις συνθήκες ασφάλισης, τουλάχιστον, για το μεγαλύτερο αριθμό των εργαζομένων.</w:t>
      </w:r>
    </w:p>
    <w:p>
      <w:pPr>
        <w:pStyle w:val="Normal"/>
        <w:autoSpaceDE w:val="false"/>
        <w:spacing w:before="0" w:after="240"/>
        <w:ind w:firstLine="567"/>
        <w:jc w:val="both"/>
        <w:rPr/>
      </w:pPr>
      <w:r>
        <w:rPr>
          <w:rFonts w:cs="Tahoma"/>
          <w:b/>
          <w:bCs/>
          <w:szCs w:val="22"/>
        </w:rPr>
        <w:t>4.</w:t>
      </w:r>
      <w:r>
        <w:rPr>
          <w:rFonts w:cs="Tahoma"/>
          <w:szCs w:val="22"/>
        </w:rPr>
        <w:t xml:space="preserve"> Κατηγορηματικά αντίθετους μας βρίσκει, επίσης, η οποιαδήποτε εμπλοκή των αποθεματικών ή των διαθεσίμων ή της περιουσίας των Ταμείων στις οποιεσδήποτε χρηματιστηριακές συναλλαγές. Ήδη, από τις μέχρι σήμερα αντίστοιχες τοποθετήσεις συσσωρεύεται μια τεράστια ζημιά (λογιστική), που φτάνει τα 550 δισεκ. δραχμές -μέχρι τα τέλη του 2000- όπως αποκαλύπτεται στον «Κοινωνικό προϋπολογισμό» του υπουργείου Εργασίας, που δόθηκε τελευταία στη δημοσιότητα. </w:t>
      </w:r>
    </w:p>
    <w:p>
      <w:pPr>
        <w:pStyle w:val="Normal"/>
        <w:autoSpaceDE w:val="false"/>
        <w:spacing w:before="0" w:after="240"/>
        <w:ind w:firstLine="567"/>
        <w:jc w:val="both"/>
        <w:rPr>
          <w:rFonts w:cs="Tahoma"/>
          <w:szCs w:val="22"/>
        </w:rPr>
      </w:pPr>
      <w:r>
        <w:rPr>
          <w:rFonts w:cs="Tahoma"/>
          <w:szCs w:val="22"/>
        </w:rPr>
      </w:r>
    </w:p>
    <w:p>
      <w:pPr>
        <w:pStyle w:val="Heading1"/>
        <w:ind w:firstLine="567"/>
        <w:rPr/>
      </w:pPr>
      <w:r>
        <w:rPr/>
        <w:t xml:space="preserve">Γ. Γενικές θέσεις </w:t>
      </w:r>
    </w:p>
    <w:p>
      <w:pPr>
        <w:pStyle w:val="Normal"/>
        <w:autoSpaceDE w:val="false"/>
        <w:spacing w:before="0" w:after="240"/>
        <w:ind w:firstLine="567"/>
        <w:jc w:val="both"/>
        <w:rPr/>
      </w:pPr>
      <w:r>
        <w:rPr>
          <w:rFonts w:cs="Tahoma"/>
          <w:b/>
          <w:bCs/>
          <w:szCs w:val="22"/>
        </w:rPr>
        <w:t>1.</w:t>
      </w:r>
      <w:r>
        <w:rPr>
          <w:rFonts w:cs="Tahoma"/>
          <w:szCs w:val="22"/>
        </w:rPr>
        <w:t xml:space="preserve"> Το συνδικαλιστικό κίνημα πρέπει να παραμείνει ανυποχώρητο και να δυναμώσει ακόμη περισσότερο το μέτωπο υπεράσπισης του κοινωνικού και δημόσιου χαρακτήρα της ασφάλισης, ως βασικής και στοιχειώδους υποχρέωσης του οποιουδήποτε σύγχρονου κράτους.</w:t>
      </w:r>
    </w:p>
    <w:p>
      <w:pPr>
        <w:pStyle w:val="Normal"/>
        <w:autoSpaceDE w:val="false"/>
        <w:spacing w:before="0" w:after="240"/>
        <w:ind w:firstLine="567"/>
        <w:jc w:val="both"/>
        <w:rPr/>
      </w:pPr>
      <w:r>
        <w:rPr>
          <w:rFonts w:cs="Tahoma"/>
          <w:b/>
          <w:bCs/>
          <w:szCs w:val="22"/>
        </w:rPr>
        <w:t>2.</w:t>
      </w:r>
      <w:r>
        <w:rPr>
          <w:rFonts w:cs="Tahoma"/>
          <w:szCs w:val="22"/>
        </w:rPr>
        <w:t xml:space="preserve"> Οι βασικές αρχές ενός πραγματικά λαϊκού, δημόσιου και σύγχρονου Συστήματος Κοινωνικής Ασφάλισης (ΣΚΑ) πρέπει να είναι οι παρακάτω:</w:t>
      </w:r>
    </w:p>
    <w:p>
      <w:pPr>
        <w:pStyle w:val="Normal"/>
        <w:autoSpaceDE w:val="false"/>
        <w:spacing w:before="0" w:after="240"/>
        <w:ind w:firstLine="567"/>
        <w:jc w:val="both"/>
        <w:rPr/>
      </w:pPr>
      <w:r>
        <w:rPr>
          <w:rFonts w:cs="Tahoma"/>
          <w:szCs w:val="22"/>
        </w:rPr>
        <w:t xml:space="preserve">α. Να είναι </w:t>
      </w:r>
      <w:r>
        <w:rPr>
          <w:rFonts w:cs="Tahoma"/>
          <w:b/>
          <w:bCs/>
          <w:szCs w:val="22"/>
        </w:rPr>
        <w:t>καθολικό</w:t>
      </w:r>
      <w:r>
        <w:rPr>
          <w:rFonts w:cs="Tahoma"/>
          <w:szCs w:val="22"/>
        </w:rPr>
        <w:t>, ώστε να καλύπτει όλο τον πληθυσμό.</w:t>
      </w:r>
    </w:p>
    <w:p>
      <w:pPr>
        <w:pStyle w:val="Normal"/>
        <w:autoSpaceDE w:val="false"/>
        <w:spacing w:before="0" w:after="240"/>
        <w:ind w:firstLine="567"/>
        <w:jc w:val="both"/>
        <w:rPr/>
      </w:pPr>
      <w:r>
        <w:rPr>
          <w:rFonts w:cs="Tahoma"/>
          <w:szCs w:val="22"/>
        </w:rPr>
        <w:t xml:space="preserve">β. Να είναι </w:t>
      </w:r>
      <w:r>
        <w:rPr>
          <w:rFonts w:cs="Tahoma"/>
          <w:b/>
          <w:bCs/>
          <w:szCs w:val="22"/>
        </w:rPr>
        <w:t>υποχρεωτικό</w:t>
      </w:r>
      <w:r>
        <w:rPr>
          <w:rFonts w:cs="Tahoma"/>
          <w:szCs w:val="22"/>
        </w:rPr>
        <w:t>, ώστε να αντιμετωπίζει αποφασιστικά τα όποια φαινόμενα ασυδοσίας.</w:t>
      </w:r>
    </w:p>
    <w:p>
      <w:pPr>
        <w:pStyle w:val="Normal"/>
        <w:autoSpaceDE w:val="false"/>
        <w:spacing w:before="0" w:after="240"/>
        <w:ind w:firstLine="567"/>
        <w:jc w:val="both"/>
        <w:rPr/>
      </w:pPr>
      <w:r>
        <w:rPr>
          <w:rFonts w:cs="Tahoma"/>
          <w:szCs w:val="22"/>
        </w:rPr>
        <w:t xml:space="preserve">γ. Να είναι </w:t>
      </w:r>
      <w:r>
        <w:rPr>
          <w:rFonts w:cs="Tahoma"/>
          <w:b/>
          <w:bCs/>
          <w:szCs w:val="22"/>
        </w:rPr>
        <w:t>ενιαίο</w:t>
      </w:r>
      <w:r>
        <w:rPr>
          <w:rFonts w:cs="Tahoma"/>
          <w:szCs w:val="22"/>
        </w:rPr>
        <w:t>, περιλαμβάνοντας τα συνταξιοδοτικά δικαιώματα, τις υπηρεσίες πρόληψης και αποκατάστασης της Υγείας, τις παροχές και υπηρεσίες Κοινωνικής Πρόνοιας, ώστε να δρα με τον καλύτερο και αποτελεσματικότερο τρόπο.</w:t>
      </w:r>
    </w:p>
    <w:p>
      <w:pPr>
        <w:pStyle w:val="Normal"/>
        <w:autoSpaceDE w:val="false"/>
        <w:spacing w:before="0" w:after="240"/>
        <w:ind w:firstLine="567"/>
        <w:jc w:val="both"/>
        <w:rPr/>
      </w:pPr>
      <w:r>
        <w:rPr>
          <w:rFonts w:cs="Tahoma"/>
          <w:szCs w:val="22"/>
        </w:rPr>
        <w:t xml:space="preserve">δ. Να εξασφαλίζει </w:t>
      </w:r>
      <w:r>
        <w:rPr>
          <w:rFonts w:cs="Tahoma"/>
          <w:b/>
          <w:bCs/>
          <w:szCs w:val="22"/>
        </w:rPr>
        <w:t>ικανοποιητικό επίπεδο</w:t>
      </w:r>
      <w:r>
        <w:rPr>
          <w:rFonts w:cs="Tahoma"/>
          <w:szCs w:val="22"/>
        </w:rPr>
        <w:t xml:space="preserve"> παροχών, αντίστοιχο των αναγκών και απαιτήσεων κάθε εποχής.</w:t>
      </w:r>
    </w:p>
    <w:p>
      <w:pPr>
        <w:pStyle w:val="Normal"/>
        <w:autoSpaceDE w:val="false"/>
        <w:spacing w:before="0" w:after="240"/>
        <w:ind w:firstLine="567"/>
        <w:jc w:val="both"/>
        <w:rPr/>
      </w:pPr>
      <w:r>
        <w:rPr>
          <w:rFonts w:cs="Tahoma"/>
          <w:szCs w:val="22"/>
        </w:rPr>
        <w:t xml:space="preserve">ε. Να εξασφαλίζει την </w:t>
      </w:r>
      <w:r>
        <w:rPr>
          <w:rFonts w:cs="Tahoma"/>
          <w:b/>
          <w:bCs/>
          <w:szCs w:val="22"/>
        </w:rPr>
        <w:t>ισοτιμία όλων</w:t>
      </w:r>
      <w:r>
        <w:rPr>
          <w:rFonts w:cs="Tahoma"/>
          <w:szCs w:val="22"/>
        </w:rPr>
        <w:t xml:space="preserve"> των πολιτών, τόσο στην πρόσβασή τους στις υπηρεσίες του συστήματος, όσο και στις παροχές του.</w:t>
      </w:r>
    </w:p>
    <w:p>
      <w:pPr>
        <w:pStyle w:val="Normal"/>
        <w:autoSpaceDE w:val="false"/>
        <w:spacing w:before="0" w:after="240"/>
        <w:ind w:firstLine="567"/>
        <w:jc w:val="both"/>
        <w:rPr>
          <w:rFonts w:cs="Tahoma"/>
          <w:b/>
          <w:b/>
          <w:bCs/>
          <w:szCs w:val="22"/>
        </w:rPr>
      </w:pPr>
      <w:r>
        <w:rPr>
          <w:rFonts w:cs="Tahoma"/>
          <w:b/>
          <w:bCs/>
          <w:szCs w:val="22"/>
        </w:rPr>
        <w:t>Οι αρχές αυτές πρέπει να καθοδηγούν τους αγώνες του συνδικαλιστικού κινήματος και να αποτελούν βασικούς και πάγιους στόχους του.</w:t>
      </w:r>
    </w:p>
    <w:p>
      <w:pPr>
        <w:pStyle w:val="Normal"/>
        <w:autoSpaceDE w:val="false"/>
        <w:spacing w:before="0" w:after="240"/>
        <w:ind w:firstLine="567"/>
        <w:jc w:val="both"/>
        <w:rPr/>
      </w:pPr>
      <w:r>
        <w:rPr>
          <w:rFonts w:cs="Tahoma"/>
          <w:b/>
          <w:bCs/>
          <w:szCs w:val="22"/>
        </w:rPr>
        <w:t>3.</w:t>
      </w:r>
      <w:r>
        <w:rPr>
          <w:rFonts w:cs="Tahoma"/>
          <w:szCs w:val="22"/>
        </w:rPr>
        <w:t xml:space="preserve"> Το σημερινό σύστημα κοινωνικής ασφάλισης, παρά το γεγονός πως αποτελεί μια σοβαρή κατάκτηση του 20ου αιώνα, βρίσκεται μακριά από τις σημερινές, πραγματικές ανάγκες των εργαζομένων. Οι αποδείξεις γι’ αυτό είναι πάμπολλες, γνωστές σε όλους και δε χρειάζεται να αναφερθούν αναλυτικά. Αρκεί και μόνο να σημειωθεί, πως η μεγάλη πλειοψηφία των συνταξιούχων παίρνει σήμερα μια σύνταξη -μαζί με τα όποια εξευτελιστικά επιδόματα- που βρίσκεται κάτω από τα όρια ακόμη και της επίσημης φτώχειας.</w:t>
      </w:r>
    </w:p>
    <w:p>
      <w:pPr>
        <w:pStyle w:val="Normal"/>
        <w:autoSpaceDE w:val="false"/>
        <w:spacing w:before="0" w:after="240"/>
        <w:ind w:firstLine="567"/>
        <w:jc w:val="both"/>
        <w:rPr/>
      </w:pPr>
      <w:r>
        <w:rPr>
          <w:rFonts w:cs="Tahoma"/>
          <w:b/>
          <w:bCs/>
          <w:szCs w:val="22"/>
        </w:rPr>
        <w:t>4.</w:t>
      </w:r>
      <w:r>
        <w:rPr>
          <w:rFonts w:cs="Tahoma"/>
          <w:szCs w:val="22"/>
        </w:rPr>
        <w:t xml:space="preserve"> Τα όποια, μεγάλα ή μικρά προβλήματα χρηματοδότησης πολλών ασφαλιστικών Ταμείων και, κυρίως, του ΙΚΑ, που επικαλούνται οι αρμόδιοι, δεν οφείλονται ούτε στο λεγόμενο δημογραφικό πρόβλημα, ούτε, βέβαια, στις ...πλούσιες και ...απλόχερες παροχές του συστήματος. Τόσο η μελέτη του ΙΝΕ - ΓΣΕΕ, όσο και άλλες μελέτες, έχουν αποδείξει -πέραν πάσης αμφισβήτησης- ότι τα προβλήματα αυτά οφείλονται, πρώτα και κύρια, στην πολύχρονη και κάτω από την ομπρέλα της πολύμορφης κρατικής ανοχής εργοδοτική ασυδοσία (εισφοροδιαφυγή, εισφοροαπαλλαγή, μαύρη εργασία, κλπ) και στην ιστορική λεηλασία των αποθεματικών και πόρων των Ταμείων από το κράτος, χάριν της επιδότησης πάλι της μεγάλης εργοδοσίας και της κερδοφόρας δραστηριότητάς της.</w:t>
      </w:r>
    </w:p>
    <w:p>
      <w:pPr>
        <w:pStyle w:val="Normal"/>
        <w:autoSpaceDE w:val="false"/>
        <w:spacing w:before="0" w:after="240"/>
        <w:ind w:firstLine="567"/>
        <w:jc w:val="both"/>
        <w:rPr>
          <w:rFonts w:cs="Tahoma"/>
          <w:szCs w:val="22"/>
        </w:rPr>
      </w:pPr>
      <w:r>
        <w:rPr>
          <w:rFonts w:cs="Tahoma"/>
          <w:szCs w:val="22"/>
        </w:rPr>
        <w:t xml:space="preserve">Πέρα απ’ αυτά, υπάρχουν και μια σειρά δευτερεύοντες παράγοντες, που οξύνουν ακόμη περισσότερο τα οικονομικά προβλήματα των Ταμείων. Οι παράγοντες αυτοί έχουν σχέση: Με τη μη εκπλήρωση ούτε καν των θεσμοθετημένων υποχρεώσεων του κράτους από τις μέχρι σήμερα κυβερνήσεις. Με την αύξηση της ανεργίας, την προώθηση των «ελαστικών» εργασιακών σχέσεων, των χρόνιων προβλημάτων αναχρονιστικής λειτουργίας των Ταμείων, της «κοινωνικής» -διάβαζε ρουσφετολογικής και ψηφοθηρικής- πολιτικής των εκάστοτε κυβερνώντων με τα χρήματα των ασφαλισμένων, τη συνεχή υπονόμευση και ιδιωτικοποίηση του γενικότερου συστήματος υγείας και περίθαλψης και μια σειρά ακόμη ανάλογους παράγοντες μικρότερης ή μεγαλύτερης σημασίας. Έτσι ή αλλιώς, πάντως, οι παράγοντες αυτοί -που διαμορφώνουν συνεχώς χειρότερες συνθήκες για τους εργαζόμενους-  έχουν σχέση με τις πολιτικές και πρακτικές των κυβερνώντων και καθόλου δεν ευθύνονται γι’ αυτούς οι ασφαλισμένοι. </w:t>
      </w:r>
    </w:p>
    <w:p>
      <w:pPr>
        <w:pStyle w:val="Normal"/>
        <w:autoSpaceDE w:val="false"/>
        <w:spacing w:before="0" w:after="240"/>
        <w:ind w:firstLine="567"/>
        <w:jc w:val="both"/>
        <w:rPr/>
      </w:pPr>
      <w:r>
        <w:rPr>
          <w:rFonts w:cs="Tahoma"/>
          <w:b/>
          <w:bCs/>
          <w:smallCaps/>
          <w:szCs w:val="22"/>
        </w:rPr>
        <w:t>Δ. Γενικό πλαίσιο διεκδικήσεων</w:t>
      </w:r>
      <w:r>
        <w:rPr>
          <w:rFonts w:cs="Tahoma"/>
          <w:smallCaps/>
          <w:szCs w:val="22"/>
        </w:rPr>
        <w:t xml:space="preserve"> </w:t>
      </w:r>
    </w:p>
    <w:p>
      <w:pPr>
        <w:pStyle w:val="TextBodyIndent"/>
        <w:rPr/>
      </w:pPr>
      <w:r>
        <w:rPr/>
        <w:t xml:space="preserve">Όλα όσα αναφέρθηκαν παραπάνω  μπορούν και πρέπει να αποτελέσουν τους βασικούς προσανατολισμούς για τη διαμόρφωση του πλαισίου διεκδικήσεων του συνδικαλιστικού μας κινήματος. Ένα πλαίσιο, που πρέπει να συνδυάζει, από τη μια την ανυποχώρητη και σθεναρότατη αντίσταση, ενάντια σε οποιαδήποτε μέτρο χειροτέρευσης της σημερινής κατάστασης και από την άλλη, την αποφασιστική προβολή και διεκδίκηση των δίκαιων και ώριμων αιτημάτων των εργαζομένων, ώστε να μειωθεί η σημερινή ψαλίδα μεταξύ των υπαρκτών αναγκών και των παρεχομένων υπηρεσιών. </w:t>
      </w:r>
    </w:p>
    <w:p>
      <w:pPr>
        <w:pStyle w:val="Normal"/>
        <w:autoSpaceDE w:val="false"/>
        <w:spacing w:before="0" w:after="240"/>
        <w:ind w:firstLine="567"/>
        <w:jc w:val="both"/>
        <w:rPr>
          <w:rFonts w:cs="Tahoma"/>
          <w:szCs w:val="22"/>
        </w:rPr>
      </w:pPr>
      <w:r>
        <w:rPr>
          <w:rFonts w:cs="Tahoma"/>
          <w:szCs w:val="22"/>
        </w:rPr>
        <w:t xml:space="preserve">Με βάση αυτά προτείνεται το παρακάτω πλαίσιο γενικότερων διεκδικήσεων:  </w:t>
      </w:r>
    </w:p>
    <w:p>
      <w:pPr>
        <w:pStyle w:val="Normal"/>
        <w:tabs>
          <w:tab w:val="clear" w:pos="720"/>
          <w:tab w:val="left" w:pos="927" w:leader="none"/>
        </w:tabs>
        <w:autoSpaceDE w:val="false"/>
        <w:spacing w:before="0" w:after="240"/>
        <w:ind w:left="567" w:hanging="0"/>
        <w:jc w:val="both"/>
        <w:rPr/>
      </w:pPr>
      <w:r>
        <w:rPr>
          <w:rFonts w:cs="Tahoma"/>
          <w:b/>
          <w:bCs/>
          <w:szCs w:val="22"/>
        </w:rPr>
        <w:t>1.</w:t>
      </w:r>
      <w:r>
        <w:rPr>
          <w:rFonts w:cs="Tahoma"/>
          <w:szCs w:val="22"/>
        </w:rPr>
        <w:tab/>
        <w:t>Κατηγορηματική απόρριψη της κυβερνητικής λογικής και των προτεινόμενων απ' αυτή μέτρων, είτε των πρόσφατα διατυπωμένων είτε παρόμοιων με αυτά.</w:t>
      </w:r>
    </w:p>
    <w:p>
      <w:pPr>
        <w:pStyle w:val="Normal"/>
        <w:tabs>
          <w:tab w:val="clear" w:pos="720"/>
          <w:tab w:val="left" w:pos="927" w:leader="none"/>
        </w:tabs>
        <w:autoSpaceDE w:val="false"/>
        <w:spacing w:before="0" w:after="240"/>
        <w:ind w:left="567" w:hanging="0"/>
        <w:jc w:val="both"/>
        <w:rPr/>
      </w:pPr>
      <w:r>
        <w:rPr>
          <w:rFonts w:cs="Tahoma"/>
          <w:b/>
          <w:bCs/>
          <w:szCs w:val="22"/>
        </w:rPr>
        <w:t>2.</w:t>
      </w:r>
      <w:r>
        <w:rPr>
          <w:rFonts w:cs="Tahoma"/>
          <w:szCs w:val="22"/>
        </w:rPr>
        <w:tab/>
        <w:t>Αταλάντευτη και χωρίς την παραμικρή υποχώρηση υπεράσπιση και υποστήριξη των αρχών της δημόσιας, καθολικής, υποχρεωτικής Κοινωνικής Ασφάλισης. Αντιμετώπιση από θέση αρχής του ασφαλιστικού ζητήματος, ως θεμελιακού δικαιώματος των εργαζομένων και του λαού, βασικού συστατικού της ανάπτυξης και της κοινωνικής προόδου, το οποίο βρίσκεται στη συνολική ευθύνη της οργανωμένης κοινωνίας και του κράτους.</w:t>
      </w:r>
    </w:p>
    <w:p>
      <w:pPr>
        <w:pStyle w:val="Normal"/>
        <w:tabs>
          <w:tab w:val="clear" w:pos="720"/>
          <w:tab w:val="left" w:pos="927" w:leader="none"/>
        </w:tabs>
        <w:autoSpaceDE w:val="false"/>
        <w:spacing w:before="0" w:after="240"/>
        <w:ind w:left="567" w:hanging="0"/>
        <w:jc w:val="both"/>
        <w:rPr/>
      </w:pPr>
      <w:r>
        <w:rPr>
          <w:rFonts w:cs="Tahoma"/>
          <w:b/>
          <w:bCs/>
          <w:szCs w:val="22"/>
        </w:rPr>
        <w:t>3.</w:t>
      </w:r>
      <w:r>
        <w:rPr>
          <w:rFonts w:cs="Tahoma"/>
          <w:szCs w:val="22"/>
        </w:rPr>
        <w:tab/>
        <w:t>Κατάργηση των αντιασφαλιστικών νόμων της ΝΔ, όπως και των υπολοίπων της τελευταίας δεκαπενταετίας (1759/1988, 1902/90, 2084/92, 2556/97, 2646/98, 2676/99)</w:t>
      </w:r>
    </w:p>
    <w:p>
      <w:pPr>
        <w:pStyle w:val="Normal"/>
        <w:tabs>
          <w:tab w:val="clear" w:pos="720"/>
          <w:tab w:val="left" w:pos="927" w:leader="none"/>
        </w:tabs>
        <w:autoSpaceDE w:val="false"/>
        <w:spacing w:before="0" w:after="240"/>
        <w:ind w:left="567" w:hanging="0"/>
        <w:jc w:val="both"/>
        <w:rPr/>
      </w:pPr>
      <w:r>
        <w:rPr>
          <w:rFonts w:cs="Tahoma"/>
          <w:b/>
          <w:bCs/>
          <w:szCs w:val="22"/>
        </w:rPr>
        <w:t>4.</w:t>
      </w:r>
      <w:r>
        <w:rPr>
          <w:rFonts w:cs="Tahoma"/>
          <w:szCs w:val="22"/>
        </w:rPr>
        <w:tab/>
        <w:t>Ουσιαστική βελτίωση των προϋποθέσεων και όρων συνταξιοδότησης, όπως και του επίπεδου των υπολοίπων ασφαλιστικών παροχών, έτσι ώστε να μειωθεί το χάσμα μεταξύ των σύγχρονων αναγκών και των σημερινών παροχών (π.χ. σύνταξη στα 60 για τους άνδρες και στα 55 για τις γυναίκες, κατοχύρωση δικαιώματος με 4.050 ημερομίσθια, κατώτερη βασική σύνταξη στο 80% του βασικού μισθού, συνταξιοδότηση στα 30 χρόνια δουλειάς, ειδικά μέτρα για τα βαριά και ανθυγιεινά, για τα άτομα με ειδικές ανάγκες, ανάπηρους, κλπ, κλπ)</w:t>
      </w:r>
    </w:p>
    <w:p>
      <w:pPr>
        <w:pStyle w:val="Normal"/>
        <w:tabs>
          <w:tab w:val="clear" w:pos="720"/>
          <w:tab w:val="left" w:pos="927" w:leader="none"/>
        </w:tabs>
        <w:autoSpaceDE w:val="false"/>
        <w:spacing w:before="0" w:after="240"/>
        <w:ind w:left="567" w:hanging="0"/>
        <w:jc w:val="both"/>
        <w:rPr/>
      </w:pPr>
      <w:r>
        <w:rPr>
          <w:rFonts w:cs="Tahoma"/>
          <w:b/>
          <w:bCs/>
          <w:szCs w:val="22"/>
        </w:rPr>
        <w:t>5.</w:t>
      </w:r>
      <w:r>
        <w:rPr>
          <w:rFonts w:cs="Tahoma"/>
          <w:szCs w:val="22"/>
        </w:rPr>
        <w:tab/>
        <w:t>Εφαρμογή αποτελεσματικών μέτρων πλήρους ασφαλιστικής κάλυψης των εργαζομένων με διάφορες μορφές μερικής ή εποχιακής απασχόλησης, των οικονομικών μεταναστών και των ανέργων (π.χ. να ορισθεί ως ελάχιστος ημερήσιος μισθός, στο χώρο της μερικής απασχόλησης, το Ημερομίσθιο του Ανειδίκευτου Εργάτη - ΗΑΕ- ή να λογίζεται ως πλήρης χρόνος ασφάλισης οι 200 ημέρες το χρόνο, πλήρης κάλυψη των ανέργων και αναγνώριση του χρόνου ανεργίας ως συντάξιμου χρόνου, κλπ, κλπ)</w:t>
      </w:r>
    </w:p>
    <w:p>
      <w:pPr>
        <w:pStyle w:val="Normal"/>
        <w:tabs>
          <w:tab w:val="clear" w:pos="720"/>
          <w:tab w:val="left" w:pos="927" w:leader="none"/>
        </w:tabs>
        <w:autoSpaceDE w:val="false"/>
        <w:spacing w:before="0" w:after="240"/>
        <w:ind w:left="567" w:hanging="0"/>
        <w:jc w:val="both"/>
        <w:rPr/>
      </w:pPr>
      <w:r>
        <w:rPr>
          <w:rFonts w:cs="Tahoma"/>
          <w:b/>
          <w:bCs/>
          <w:szCs w:val="22"/>
        </w:rPr>
        <w:t>6.</w:t>
      </w:r>
      <w:r>
        <w:rPr>
          <w:rFonts w:cs="Tahoma"/>
          <w:szCs w:val="22"/>
        </w:rPr>
        <w:tab/>
        <w:t>Να μην επιβληθεί καμία πρόσθετη οικονομική επιβάρυνση, άμεση ή έμμεση, στους εργαζόμενους, για την αντιμετώπιση του κόστους των παραπάνω και γενικότερα της όποιας βελτίωση του ΣΚΑ. Το κόστος μπορεί και πρέπει να αντιμετωπισθεί από το κράτος και την εργοδοσία, κύρια τις μεγάλες επιχειρήσεις, ώστε να υπάρξει η επιστροφή ενός μέρους τουλάχιστον των πολύμορφα κλεμμένων για δεκαετίες από τα ασφαλιστικά Ταμεία, αλλά και να υπάρξει μια ελάχιστη έστω φιλολαϊκού χαρακτήρα αναδιανομή του κοινωνικού πλούτου.</w:t>
      </w:r>
    </w:p>
    <w:p>
      <w:pPr>
        <w:pStyle w:val="Normal"/>
        <w:tabs>
          <w:tab w:val="clear" w:pos="720"/>
          <w:tab w:val="left" w:pos="927" w:leader="none"/>
        </w:tabs>
        <w:autoSpaceDE w:val="false"/>
        <w:spacing w:before="0" w:after="240"/>
        <w:ind w:left="567" w:hanging="0"/>
        <w:jc w:val="both"/>
        <w:rPr/>
      </w:pPr>
      <w:r>
        <w:rPr>
          <w:rFonts w:cs="Tahoma"/>
          <w:b/>
          <w:bCs/>
          <w:szCs w:val="22"/>
        </w:rPr>
        <w:t>7.</w:t>
      </w:r>
      <w:r>
        <w:rPr>
          <w:rFonts w:cs="Tahoma"/>
          <w:szCs w:val="22"/>
        </w:rPr>
        <w:tab/>
        <w:t>Άμεση απόσυρση των αποθεματικών των Ταμείων από το Χρηματιστήριο και κάλυψη των όποιων απωλειών από τον κρατικό προϋπολογισμό. Η όποια αξιοποίηση των περιουσιακών στοιχείων προϋποθέτει την εξασφάλισή τους από κάθε πιθανό κίνδυνο και είναι υπόθεση των εργαζομένων - ασφαλισμένων, χωρίς την παραμικρή κυβερνητική παρέμβαση.</w:t>
      </w:r>
    </w:p>
    <w:p>
      <w:pPr>
        <w:pStyle w:val="Normal"/>
        <w:tabs>
          <w:tab w:val="clear" w:pos="720"/>
          <w:tab w:val="left" w:pos="927" w:leader="none"/>
        </w:tabs>
        <w:autoSpaceDE w:val="false"/>
        <w:spacing w:before="0" w:after="240"/>
        <w:ind w:left="567" w:hanging="0"/>
        <w:jc w:val="both"/>
        <w:rPr/>
      </w:pPr>
      <w:r>
        <w:rPr>
          <w:rFonts w:cs="Tahoma"/>
          <w:b/>
          <w:bCs/>
          <w:szCs w:val="22"/>
        </w:rPr>
        <w:t>8.</w:t>
      </w:r>
      <w:r>
        <w:rPr>
          <w:rFonts w:cs="Tahoma"/>
          <w:szCs w:val="22"/>
        </w:rPr>
        <w:tab/>
        <w:t>Οι ενοποιήσεις Ταμείων πρέπει να έχουν ως σκοπό τη δημιουργία ισχυρών οργανισμών με ευρύτερη οικονομική βάση, στην κατεύθυνση της διεύρυνσης των κοινωνικών - ασφαλιστικών δικαιωμάτων. Απαράβατες προϋποθέσεις για την προώθηση και εφαρμογή μιας οποιασδήποτε ενοποίησης πρέπει να είναι η διαφύλαξη και αναβάθμιση των δικαιωμάτων και παροχών, όπως και η σύμφωνη γνώμη των εργαζομένων - ασφαλισμένων.</w:t>
      </w:r>
    </w:p>
    <w:p>
      <w:pPr>
        <w:pStyle w:val="Heading2"/>
        <w:ind w:left="567" w:hanging="0"/>
        <w:rPr/>
      </w:pPr>
      <w:r>
        <w:rPr/>
        <w:t>Ε. Το ασφαλιστικό στο χώρο των ΜΜΕ</w:t>
      </w:r>
    </w:p>
    <w:p>
      <w:pPr>
        <w:pStyle w:val="Normal"/>
        <w:tabs>
          <w:tab w:val="clear" w:pos="720"/>
          <w:tab w:val="left" w:pos="927" w:leader="none"/>
        </w:tabs>
        <w:autoSpaceDE w:val="false"/>
        <w:spacing w:before="0" w:after="240"/>
        <w:ind w:left="567" w:hanging="0"/>
        <w:jc w:val="both"/>
        <w:rPr/>
      </w:pPr>
      <w:r>
        <w:rPr>
          <w:rFonts w:cs="Tahoma"/>
          <w:b/>
          <w:bCs/>
          <w:szCs w:val="22"/>
        </w:rPr>
        <w:t>1.</w:t>
      </w:r>
      <w:r>
        <w:rPr>
          <w:rFonts w:cs="Tahoma"/>
          <w:szCs w:val="22"/>
        </w:rPr>
        <w:t xml:space="preserve"> Το πρόβλημα ενσκήπτει με ιδιαίτερη ένταση στο χώρο των εργαζομένων στα ΜΜΕ, όπως γίνεται φανερό από την πολιτική και τις θέσεις της κυβέρνησης. Οι πάμπολλες αναφορές σε «προνομιούχους» και «ευγενή ταμεία», μαζί με την ολοφάνερη κυβερνητική λογική της στήριξης των ελλειμματικών από τα πλεονασματικά Ταμεία, καθώς και η επιδίωξη της μερικής ή ολικής αφαίρεσης του αγγελιοσήμου, ώστε να χρηματοδοτήσει το γενικότερο ασφαλιστικό σύστημα, είναι οι πλέον χαρακτηριστικές αποδείξεις. </w:t>
      </w:r>
    </w:p>
    <w:p>
      <w:pPr>
        <w:pStyle w:val="Normal"/>
        <w:tabs>
          <w:tab w:val="clear" w:pos="720"/>
          <w:tab w:val="left" w:pos="927" w:leader="none"/>
        </w:tabs>
        <w:autoSpaceDE w:val="false"/>
        <w:spacing w:before="0" w:after="240"/>
        <w:ind w:left="567" w:hanging="0"/>
        <w:jc w:val="both"/>
        <w:rPr/>
      </w:pPr>
      <w:r>
        <w:rPr>
          <w:rFonts w:cs="Tahoma"/>
          <w:b/>
          <w:bCs/>
          <w:szCs w:val="22"/>
        </w:rPr>
        <w:t>2.</w:t>
      </w:r>
      <w:r>
        <w:rPr>
          <w:rFonts w:cs="Tahoma"/>
          <w:szCs w:val="22"/>
        </w:rPr>
        <w:t xml:space="preserve"> Η αποφασιστική και κατηγορηματική αντίκρουση και απόρριψη των κυβερνητικών θέσεων και επιδιώξεων αποτελεί ένα και βασικό κρατούμενο, όπως έδειξε και η σύσσωμη συμμετοχή των δημοσιογράφων και των άλλων εργαζομένων στις μεγάλες απεργιακές κινητοποιήσεις. Τα εκ του πονηρού «επιχειρήματα», περί «προνομιούχων», «κοινωνικού πόρου», κλπ, αποσκοπούν στην διάσπαση της ενότητας των εργαζομένων, στην εξυπηρέτηση της πολιτικής της «εξίσωσης προς τα κάτω», της κλοπής των πλεονασμάτων και του αγγελιοσήμου και, βέβαια, στην απαλλαγή του κράτους και της μεγαλοεργοδοσίας από τις οικονομικές υποχρεώσεις τους, για την ουσιαστική βελτίωση του ΣΚΑ. </w:t>
      </w:r>
    </w:p>
    <w:p>
      <w:pPr>
        <w:pStyle w:val="Normal"/>
        <w:tabs>
          <w:tab w:val="clear" w:pos="720"/>
          <w:tab w:val="left" w:pos="927" w:leader="none"/>
        </w:tabs>
        <w:autoSpaceDE w:val="false"/>
        <w:spacing w:before="0" w:after="240"/>
        <w:ind w:left="567" w:hanging="0"/>
        <w:jc w:val="both"/>
        <w:rPr>
          <w:rFonts w:cs="Tahoma"/>
          <w:szCs w:val="22"/>
        </w:rPr>
      </w:pPr>
      <w:r>
        <w:rPr>
          <w:rFonts w:cs="Tahoma"/>
          <w:szCs w:val="22"/>
        </w:rPr>
        <w:t>Πέρα απ’ αυτά, το αγγελιόσημο έχει μια συγκεκριμένη προέλευση και ιστορική διαδρομή. Είναι «κοινωνικός πόρος» όσο και οποιοσδήποτε άλλος πόρος του όποιου Ταμείου -με την έννοια, ότι όλοι αποτελούν μέρος του παραγόμενου κοινωνικού πλούτου- και ουσιαστικά αποτελεί την συμβολή του κράτους και της εργοδοσίας στα ασφαλιστικά Ταμεία των εργαζομένων στα ΜΜΕ.</w:t>
      </w:r>
    </w:p>
    <w:p>
      <w:pPr>
        <w:pStyle w:val="Normal"/>
        <w:tabs>
          <w:tab w:val="clear" w:pos="720"/>
          <w:tab w:val="left" w:pos="927" w:leader="none"/>
        </w:tabs>
        <w:autoSpaceDE w:val="false"/>
        <w:spacing w:before="0" w:after="240"/>
        <w:ind w:left="567" w:hanging="0"/>
        <w:jc w:val="both"/>
        <w:rPr/>
      </w:pPr>
      <w:r>
        <w:rPr>
          <w:rFonts w:cs="Tahoma"/>
          <w:b/>
          <w:bCs/>
          <w:szCs w:val="22"/>
        </w:rPr>
        <w:t>3.</w:t>
      </w:r>
      <w:r>
        <w:rPr>
          <w:rFonts w:cs="Tahoma"/>
          <w:szCs w:val="22"/>
        </w:rPr>
        <w:t xml:space="preserve"> Το σημερινό ΣΚΑ στο χώρο των ΜΜΕ δεν καλύπτει τις σύγχρονες ανάγκες των δημοσιογράφων και των άλλων εργαζομένων, τόσο στη λιγότερο άσχημη εκδοχή του (ΤΣΠΕΑΘ - ΤΑΙΣΥΤ - ΕΔΟΕΑΠ), όσο και περισσότερο με την πολυδιάσπαση και τις ανισότητες, που σφραγίζουν τη συνολική του εικόνα.  Κατάσταση, η οποία χειροτέρευσε ακόμη περισσότερο από τη σχετική νομοθεσία της τελευταίας 12ετίας. Η ανάγκη της ουσιαστικής βελτίωσής του και, ταυτόχρονα, η προοδευτική και δημοκρατική αντιμετώπιση της πολυδιάσπασης και των ανισοτήτων έχει γίνει επιτακτικά αναγκαία. </w:t>
      </w:r>
    </w:p>
    <w:p>
      <w:pPr>
        <w:pStyle w:val="Normal"/>
        <w:tabs>
          <w:tab w:val="clear" w:pos="720"/>
          <w:tab w:val="left" w:pos="927" w:leader="none"/>
        </w:tabs>
        <w:autoSpaceDE w:val="false"/>
        <w:spacing w:before="0" w:after="240"/>
        <w:ind w:left="567" w:hanging="0"/>
        <w:jc w:val="both"/>
        <w:rPr/>
      </w:pPr>
      <w:r>
        <w:rPr>
          <w:rFonts w:cs="Tahoma"/>
          <w:b/>
          <w:bCs/>
          <w:szCs w:val="22"/>
        </w:rPr>
        <w:t>4.</w:t>
      </w:r>
      <w:r>
        <w:rPr>
          <w:rFonts w:cs="Tahoma"/>
          <w:szCs w:val="22"/>
        </w:rPr>
        <w:t xml:space="preserve"> Στην πολιτική και λογική της κυβέρνησης, για αφαίρεση κατακτήσεων και εξίσωση προς τα κάτω, οι δημοσιογράφοι και γενικότερα το συνδικαλιστικό κίνημα των εργαζομένων στα ΜΜΕ, μπορεί και πρέπει να αντιτάξει, αγωνιστικά ενωμένο και συμπαρατασσόμενο και με τους άλλους εργαζόμενους, τις δικές του θέσεις και προτάσεις, που πρέπει να στηρίζονται στο παρακάτω πλαίσιο θέσεων:</w:t>
      </w:r>
    </w:p>
    <w:p>
      <w:pPr>
        <w:pStyle w:val="Normal"/>
        <w:tabs>
          <w:tab w:val="clear" w:pos="720"/>
          <w:tab w:val="left" w:pos="927" w:leader="none"/>
        </w:tabs>
        <w:autoSpaceDE w:val="false"/>
        <w:spacing w:before="0" w:after="240"/>
        <w:ind w:left="567" w:hanging="0"/>
        <w:jc w:val="both"/>
        <w:rPr>
          <w:rFonts w:cs="Tahoma"/>
          <w:szCs w:val="22"/>
        </w:rPr>
      </w:pPr>
      <w:r>
        <w:rPr>
          <w:rFonts w:cs="Tahoma"/>
          <w:szCs w:val="22"/>
        </w:rPr>
        <w:t xml:space="preserve">- Ούτε βήμα πίσω, καμία υποχώρηση </w:t>
      </w:r>
    </w:p>
    <w:p>
      <w:pPr>
        <w:pStyle w:val="Normal"/>
        <w:tabs>
          <w:tab w:val="clear" w:pos="720"/>
          <w:tab w:val="left" w:pos="927" w:leader="none"/>
        </w:tabs>
        <w:autoSpaceDE w:val="false"/>
        <w:spacing w:before="0" w:after="240"/>
        <w:ind w:left="567" w:hanging="0"/>
        <w:jc w:val="both"/>
        <w:rPr>
          <w:rFonts w:cs="Tahoma"/>
          <w:szCs w:val="22"/>
        </w:rPr>
      </w:pPr>
      <w:r>
        <w:rPr>
          <w:rFonts w:cs="Tahoma"/>
          <w:szCs w:val="22"/>
        </w:rPr>
        <w:t xml:space="preserve">- Αποφασιστική υπεράσπιση του αγγελιοσήμου -πρώτα και κύρια, ως επίπεδο ασφάλισης και παροχών- όπως και όλων των άλλων κατακτήσεων του κλάδου </w:t>
      </w:r>
    </w:p>
    <w:p>
      <w:pPr>
        <w:pStyle w:val="Normal"/>
        <w:tabs>
          <w:tab w:val="clear" w:pos="720"/>
          <w:tab w:val="left" w:pos="927" w:leader="none"/>
        </w:tabs>
        <w:autoSpaceDE w:val="false"/>
        <w:spacing w:before="0" w:after="240"/>
        <w:ind w:left="567" w:hanging="0"/>
        <w:jc w:val="both"/>
        <w:rPr>
          <w:rFonts w:cs="Tahoma"/>
          <w:szCs w:val="22"/>
        </w:rPr>
      </w:pPr>
      <w:r>
        <w:rPr>
          <w:rFonts w:cs="Tahoma"/>
          <w:szCs w:val="22"/>
        </w:rPr>
        <w:t xml:space="preserve">- Ενοποίηση των Ταμείων όλων των εργαζομένων στο χώρο του Τύπου και των ηλεκτρονικών ΜΜΕ, με την απαράβατη τήρηση των εξής προϋποθέσεων: </w:t>
      </w:r>
    </w:p>
    <w:p>
      <w:pPr>
        <w:pStyle w:val="Normal"/>
        <w:tabs>
          <w:tab w:val="clear" w:pos="720"/>
          <w:tab w:val="left" w:pos="927" w:leader="none"/>
        </w:tabs>
        <w:autoSpaceDE w:val="false"/>
        <w:spacing w:before="0" w:after="240"/>
        <w:ind w:left="927" w:hanging="360"/>
        <w:jc w:val="both"/>
        <w:rPr>
          <w:rFonts w:cs="Tahoma"/>
          <w:szCs w:val="22"/>
        </w:rPr>
      </w:pPr>
      <w:r>
        <w:rPr>
          <w:rFonts w:cs="Tahoma"/>
          <w:szCs w:val="22"/>
        </w:rPr>
        <w:t>α. Τη διατήρηση και αναβάθμιση των παρεχομένων υπηρεσιών και παροχών, έτσι ώστε να υπάρξει εξίσωση στο καλύτερο - ανώτερο επίπεδο.</w:t>
      </w:r>
    </w:p>
    <w:p>
      <w:pPr>
        <w:pStyle w:val="Normal"/>
        <w:tabs>
          <w:tab w:val="clear" w:pos="720"/>
          <w:tab w:val="left" w:pos="927" w:leader="none"/>
        </w:tabs>
        <w:autoSpaceDE w:val="false"/>
        <w:spacing w:before="0" w:after="240"/>
        <w:ind w:left="927" w:hanging="360"/>
        <w:jc w:val="both"/>
        <w:rPr>
          <w:rFonts w:cs="Tahoma"/>
          <w:szCs w:val="22"/>
        </w:rPr>
      </w:pPr>
      <w:r>
        <w:rPr>
          <w:rFonts w:cs="Tahoma"/>
          <w:szCs w:val="22"/>
        </w:rPr>
        <w:t>β. Τη σύμφωνη γνώμη των ασφαλισμένων</w:t>
      </w:r>
    </w:p>
    <w:p>
      <w:pPr>
        <w:pStyle w:val="Normal"/>
        <w:tabs>
          <w:tab w:val="clear" w:pos="720"/>
          <w:tab w:val="left" w:pos="927" w:leader="none"/>
        </w:tabs>
        <w:autoSpaceDE w:val="false"/>
        <w:spacing w:before="0" w:after="240"/>
        <w:ind w:left="927" w:hanging="360"/>
        <w:jc w:val="both"/>
        <w:rPr>
          <w:rFonts w:cs="Tahoma"/>
          <w:szCs w:val="22"/>
        </w:rPr>
      </w:pPr>
      <w:r>
        <w:rPr>
          <w:rFonts w:cs="Tahoma"/>
          <w:szCs w:val="22"/>
        </w:rPr>
        <w:t>γ. Ταμεία τα οποία είναι ελλειμματικά προσχωρούν στην ενοποίηση εφόσον το κράτος αντιμετωπίσει τα ελλείμματά τους.</w:t>
      </w:r>
    </w:p>
    <w:p>
      <w:pPr>
        <w:pStyle w:val="Normal"/>
        <w:tabs>
          <w:tab w:val="clear" w:pos="720"/>
          <w:tab w:val="left" w:pos="927" w:leader="none"/>
        </w:tabs>
        <w:autoSpaceDE w:val="false"/>
        <w:spacing w:before="0" w:after="240"/>
        <w:ind w:left="927" w:hanging="360"/>
        <w:jc w:val="both"/>
        <w:rPr>
          <w:rFonts w:cs="Tahoma"/>
          <w:szCs w:val="22"/>
        </w:rPr>
      </w:pPr>
      <w:r>
        <w:rPr>
          <w:rFonts w:cs="Tahoma"/>
          <w:szCs w:val="22"/>
        </w:rPr>
        <w:t xml:space="preserve">δ. Καμία νέα οικονομική επιβάρυνση των εργαζομένων. Να πληρώσουν το όποιο επιπλέον κόστος το κράτος και οι εργοδότες. </w:t>
      </w:r>
    </w:p>
    <w:p>
      <w:pPr>
        <w:pStyle w:val="Normal"/>
        <w:tabs>
          <w:tab w:val="clear" w:pos="720"/>
          <w:tab w:val="left" w:pos="927" w:leader="none"/>
        </w:tabs>
        <w:autoSpaceDE w:val="false"/>
        <w:spacing w:before="0" w:after="240"/>
        <w:ind w:left="567" w:hanging="0"/>
        <w:jc w:val="both"/>
        <w:rPr/>
      </w:pPr>
      <w:r>
        <w:rPr>
          <w:rFonts w:cs="Tahoma"/>
          <w:b/>
          <w:bCs/>
          <w:szCs w:val="22"/>
        </w:rPr>
        <w:t>5.</w:t>
      </w:r>
      <w:r>
        <w:rPr>
          <w:rFonts w:cs="Tahoma"/>
          <w:szCs w:val="22"/>
        </w:rPr>
        <w:t xml:space="preserve"> Το παραπάνω πλαίσιο θέσεων είναι προοδευτικό, δημοκρατικό και δίκαιο, γατί επιχειρεί να μειώσει τη ψαλίδα, μεταξύ των σύγχρονων ασφαλιστικών αναγκών και των παρεχομένων παροχών και υπηρεσιών. Ακόμη, επειδή επιχειρεί μια -ελάχιστη έστω- αναδιανομή του παραγόμενου κοινωνικού πλούτου προς όφελος των «μη εχόντων και κατεχόντων». Επίσης, γιατί αντιμετωπίζει με όρους δικαιοσύνης και ισοτιμίας τις υπαρκτές ανισότητες στο χώρο των εργαζομένων στα ΜΜΕ. Αποτελεί, επίσης, μια σοβαρότατη και κρίσιμη προϋπόθεση για την εξασφάλιση της ενότητας του κλάδου μας. Ενότητας, που αποτελεί τον υπ’ αριθμόν έναν παράγοντα για την αγωνιστική αντιμετώπιση και απόκρουση της κυβερνητικής επίθεσης, υπεράσπισης και διεύρυνσης των κατακτήσεών μας.  </w:t>
      </w:r>
    </w:p>
    <w:p>
      <w:pPr>
        <w:pStyle w:val="Heading1"/>
        <w:ind w:firstLine="567"/>
        <w:rPr/>
      </w:pPr>
      <w:r>
        <w:rPr/>
        <w:t>Άμεσα και ειδικότερα αιτήματα στο χώρο μας</w:t>
      </w:r>
    </w:p>
    <w:p>
      <w:pPr>
        <w:pStyle w:val="2"/>
        <w:rPr/>
      </w:pPr>
      <w:r>
        <w:rPr/>
        <w:t>Παίρνοντας υπόψη όλα τα παραπάνω προτείνεται το παρακάτω πλαίσιο συγκεκριμένων για το κλάδο μας αιτημάτων:</w:t>
      </w:r>
    </w:p>
    <w:p>
      <w:pPr>
        <w:pStyle w:val="Normal"/>
        <w:tabs>
          <w:tab w:val="clear" w:pos="720"/>
          <w:tab w:val="left" w:pos="927" w:leader="none"/>
        </w:tabs>
        <w:autoSpaceDE w:val="false"/>
        <w:spacing w:before="0" w:after="240"/>
        <w:ind w:left="567" w:hanging="0"/>
        <w:jc w:val="both"/>
        <w:rPr/>
      </w:pPr>
      <w:r>
        <w:rPr>
          <w:rFonts w:cs="Tahoma"/>
          <w:b/>
          <w:bCs/>
          <w:szCs w:val="22"/>
        </w:rPr>
        <w:t>1.</w:t>
      </w:r>
      <w:r>
        <w:rPr>
          <w:rFonts w:cs="Tahoma"/>
          <w:szCs w:val="22"/>
        </w:rPr>
        <w:tab/>
        <w:t>Άμεση αύξηση των συντάξεων, ώστε να αναπληρωθούν οι τιμαριθμικές απώλειες της τελευταίας δεκαετίας.</w:t>
      </w:r>
    </w:p>
    <w:p>
      <w:pPr>
        <w:pStyle w:val="Normal"/>
        <w:tabs>
          <w:tab w:val="clear" w:pos="720"/>
          <w:tab w:val="left" w:pos="927" w:leader="none"/>
        </w:tabs>
        <w:autoSpaceDE w:val="false"/>
        <w:spacing w:before="0" w:after="240"/>
        <w:ind w:left="567" w:hanging="0"/>
        <w:jc w:val="both"/>
        <w:rPr/>
      </w:pPr>
      <w:r>
        <w:rPr>
          <w:rFonts w:cs="Tahoma"/>
          <w:b/>
          <w:bCs/>
          <w:szCs w:val="22"/>
        </w:rPr>
        <w:t>2.</w:t>
      </w:r>
      <w:r>
        <w:rPr>
          <w:rFonts w:cs="Tahoma"/>
          <w:szCs w:val="22"/>
        </w:rPr>
        <w:tab/>
        <w:t>Βελτίωση της βάσης υπολογισμού της κύριας σύνταξης (π.χ. επαναφορά για όλους του καθεστώτος, πριν το 1993, μαζί με τον υπολογισμό όλων των αποδοχών ως βάση - βασικοί μισθοί, επιδόματα δώρων, αδειών, κλπ, κλπ)</w:t>
      </w:r>
    </w:p>
    <w:p>
      <w:pPr>
        <w:pStyle w:val="Normal"/>
        <w:tabs>
          <w:tab w:val="clear" w:pos="720"/>
          <w:tab w:val="left" w:pos="927" w:leader="none"/>
        </w:tabs>
        <w:autoSpaceDE w:val="false"/>
        <w:spacing w:before="0" w:after="240"/>
        <w:ind w:left="567" w:hanging="0"/>
        <w:jc w:val="both"/>
        <w:rPr/>
      </w:pPr>
      <w:r>
        <w:rPr>
          <w:rFonts w:cs="Tahoma"/>
          <w:b/>
          <w:bCs/>
          <w:szCs w:val="22"/>
        </w:rPr>
        <w:t>3.</w:t>
      </w:r>
      <w:r>
        <w:rPr>
          <w:rFonts w:cs="Tahoma"/>
          <w:szCs w:val="22"/>
        </w:rPr>
        <w:tab/>
        <w:t>Καθιέρωση ορίου ηλικίας για σύνταξη τα 60 χρόνια για τους άνδρες και τα 55 για τις γυναίκες ή τα 30 χρόνια υπηρεσίας χωρίς όριο ηλικίας, για όλους ανεξαιρέτως.</w:t>
      </w:r>
    </w:p>
    <w:p>
      <w:pPr>
        <w:pStyle w:val="Normal"/>
        <w:tabs>
          <w:tab w:val="clear" w:pos="720"/>
          <w:tab w:val="left" w:pos="927" w:leader="none"/>
        </w:tabs>
        <w:autoSpaceDE w:val="false"/>
        <w:spacing w:before="0" w:after="240"/>
        <w:ind w:left="567" w:hanging="0"/>
        <w:jc w:val="both"/>
        <w:rPr/>
      </w:pPr>
      <w:r>
        <w:rPr>
          <w:rFonts w:cs="Tahoma"/>
          <w:b/>
          <w:bCs/>
          <w:szCs w:val="22"/>
        </w:rPr>
        <w:t>4.</w:t>
      </w:r>
      <w:r>
        <w:rPr>
          <w:rFonts w:cs="Tahoma"/>
          <w:szCs w:val="22"/>
        </w:rPr>
        <w:tab/>
        <w:t>Ουσιαστική βελτίωση των αναπηρικών συντάξεων (67% και πάνω πλήρη σύνταξη, 50 - 66% τα τρία τέταρτα, 33 - 49% ανάλογο αναπηρικό επίδομα)</w:t>
      </w:r>
    </w:p>
    <w:p>
      <w:pPr>
        <w:pStyle w:val="Normal"/>
        <w:tabs>
          <w:tab w:val="clear" w:pos="720"/>
          <w:tab w:val="left" w:pos="927" w:leader="none"/>
        </w:tabs>
        <w:autoSpaceDE w:val="false"/>
        <w:spacing w:before="0" w:after="240"/>
        <w:ind w:left="567" w:hanging="0"/>
        <w:jc w:val="both"/>
        <w:rPr/>
      </w:pPr>
      <w:r>
        <w:rPr>
          <w:rFonts w:cs="Tahoma"/>
          <w:b/>
          <w:bCs/>
          <w:szCs w:val="22"/>
        </w:rPr>
        <w:t>5.</w:t>
      </w:r>
      <w:r>
        <w:rPr>
          <w:rFonts w:cs="Tahoma"/>
          <w:szCs w:val="22"/>
        </w:rPr>
        <w:tab/>
        <w:t xml:space="preserve">Ο έλεγχος των ασφαλισμένων και των συνδικαλιστικών οργανώσεων των εργαζομένων στις Διοικήσεις των Ταμείων πρέπει να διασφαλιστεί. Το θέμα αυτό πρέπει να αποτελέσει σημείο σοβαρής συζήτησης και προβληματισμού μέσα στο συνδικαλιστικό κίνημα την ερχόμενη περίοδο. </w:t>
      </w:r>
    </w:p>
    <w:p>
      <w:pPr>
        <w:pStyle w:val="Normal"/>
        <w:tabs>
          <w:tab w:val="clear" w:pos="720"/>
          <w:tab w:val="left" w:pos="927" w:leader="none"/>
        </w:tabs>
        <w:autoSpaceDE w:val="false"/>
        <w:spacing w:before="0" w:after="240"/>
        <w:ind w:left="567" w:hanging="0"/>
        <w:jc w:val="both"/>
        <w:rPr/>
      </w:pPr>
      <w:r>
        <w:rPr>
          <w:rFonts w:cs="Tahoma"/>
          <w:b/>
          <w:bCs/>
          <w:szCs w:val="22"/>
        </w:rPr>
        <w:t>6.</w:t>
      </w:r>
      <w:r>
        <w:rPr>
          <w:rFonts w:cs="Tahoma"/>
          <w:szCs w:val="22"/>
        </w:rPr>
        <w:tab/>
        <w:t>Υποχρεωτική ασφάλιση όλων των δημοσιογράφων (έντυπα και ηλεκτρονικά ΜΜΕ, πόρταλ, κλπ) στους αντίστοιχους ασφαλιστικούς οργανισμούς (ΤΣΠΕΑΘ, ΕΟΔΕΑΠ, ΤΑΙΣΥΤ, κλπ)</w:t>
      </w:r>
    </w:p>
    <w:p>
      <w:pPr>
        <w:pStyle w:val="Normal"/>
        <w:tabs>
          <w:tab w:val="clear" w:pos="720"/>
          <w:tab w:val="left" w:pos="927" w:leader="none"/>
        </w:tabs>
        <w:autoSpaceDE w:val="false"/>
        <w:spacing w:before="0" w:after="240"/>
        <w:ind w:left="567" w:hanging="0"/>
        <w:jc w:val="both"/>
        <w:rPr/>
      </w:pPr>
      <w:r>
        <w:rPr>
          <w:rFonts w:cs="Tahoma"/>
          <w:b/>
          <w:bCs/>
          <w:szCs w:val="22"/>
        </w:rPr>
        <w:t>7.</w:t>
      </w:r>
      <w:r>
        <w:rPr>
          <w:rFonts w:cs="Tahoma"/>
          <w:szCs w:val="22"/>
        </w:rPr>
        <w:tab/>
        <w:t>Καθιέρωση ελάχιστου ικανοποιητικού ασφάλιστρου, για όσους δημοσιογράφους εργάζονται σε καθεστώς μερικής απασχόλησης, ίσου τουλάχιστον με το κατώτερο, που προβλέπει η εφαρμογή της οικείας συλλογικής σύμβασης.</w:t>
      </w:r>
    </w:p>
    <w:p>
      <w:pPr>
        <w:pStyle w:val="Normal"/>
        <w:numPr>
          <w:ilvl w:val="0"/>
          <w:numId w:val="2"/>
        </w:numPr>
        <w:autoSpaceDE w:val="false"/>
        <w:spacing w:before="0" w:after="240"/>
        <w:jc w:val="both"/>
        <w:rPr>
          <w:rFonts w:cs="Tahoma"/>
          <w:szCs w:val="22"/>
        </w:rPr>
      </w:pPr>
      <w:r>
        <w:rPr>
          <w:rFonts w:cs="Tahoma"/>
          <w:szCs w:val="22"/>
        </w:rPr>
        <w:t>Ουσιαστικά μέτρα για την αντιμετώπισης της εισφοροδιαφυγής και της «αγγελιόσημο-διαφυγής», κλπ, κλπ.</w:t>
      </w:r>
    </w:p>
    <w:p>
      <w:pPr>
        <w:pStyle w:val="Normal"/>
        <w:tabs>
          <w:tab w:val="clear" w:pos="720"/>
          <w:tab w:val="left" w:pos="927" w:leader="none"/>
        </w:tabs>
        <w:autoSpaceDE w:val="false"/>
        <w:spacing w:before="0" w:after="240"/>
        <w:jc w:val="both"/>
        <w:rPr>
          <w:rFonts w:cs="Tahoma"/>
          <w:szCs w:val="22"/>
        </w:rPr>
      </w:pPr>
      <w:r>
        <w:rPr>
          <w:rFonts w:cs="Tahoma"/>
          <w:szCs w:val="22"/>
        </w:rPr>
      </w:r>
    </w:p>
    <w:p>
      <w:pPr>
        <w:pStyle w:val="Normal"/>
        <w:tabs>
          <w:tab w:val="clear" w:pos="720"/>
          <w:tab w:val="left" w:pos="927" w:leader="none"/>
        </w:tabs>
        <w:autoSpaceDE w:val="false"/>
        <w:spacing w:before="0" w:after="240"/>
        <w:jc w:val="both"/>
        <w:rPr>
          <w:rFonts w:cs="Tahoma"/>
          <w:szCs w:val="22"/>
        </w:rPr>
      </w:pPr>
      <w:r>
        <w:rPr>
          <w:rFonts w:cs="Tahoma"/>
          <w:szCs w:val="22"/>
        </w:rPr>
      </w:r>
    </w:p>
    <w:p>
      <w:pPr>
        <w:pStyle w:val="Heading1"/>
        <w:ind w:firstLine="567"/>
        <w:rPr/>
      </w:pPr>
      <w:r>
        <w:rPr/>
        <w:t>Για το αγγελιόσημο, την ενοποίηση Ταμείων, κλπ</w:t>
      </w:r>
    </w:p>
    <w:p>
      <w:pPr>
        <w:pStyle w:val="Normal"/>
        <w:autoSpaceDE w:val="false"/>
        <w:spacing w:before="0" w:after="240"/>
        <w:ind w:left="550" w:firstLine="17"/>
        <w:jc w:val="both"/>
        <w:rPr/>
      </w:pPr>
      <w:r>
        <w:rPr>
          <w:rFonts w:cs="Tahoma"/>
          <w:b/>
          <w:bCs/>
          <w:szCs w:val="22"/>
        </w:rPr>
        <w:t>1.</w:t>
      </w:r>
      <w:r>
        <w:rPr>
          <w:rFonts w:cs="Tahoma"/>
          <w:szCs w:val="22"/>
        </w:rPr>
        <w:t xml:space="preserve"> Η θέση «ούτε βήμα πίσω», η αποφασιστική και ανυποχώρητη υπεράσπιση του αγγελιοσήμου και όλων όσων αυτό συνεπάγεται (επίπεδο παροχών και υπηρεσιών, κλπ), αποτελεί -έτσι κι αλλιώς- την τελευταία γραμμή υποχώρησης. Είναι καθαρό, ότι -πρώτα και κύρια- υπερασπιζόμαστε την ουσία, όπως αυτή εκφράζεται σήμερα στο χώρο μας, μέσω του αγγελιοσήμου. Δηλαδή, την υποχρέωση του κράτους και της εργοδοσίας να εξασφαλίσουν και να βελτιώσουν το σημερινό επίπεδο της ασφάλισης και των αντίστοιχων παροχών των εργαζομένων στα ΜΜΕ, χωρίς την παραμικρή παραπέρα επιβάρυνση των εργαζομένων στα ΜΜΕ.  </w:t>
      </w:r>
    </w:p>
    <w:p>
      <w:pPr>
        <w:pStyle w:val="Normal"/>
        <w:autoSpaceDE w:val="false"/>
        <w:spacing w:before="0" w:after="240"/>
        <w:ind w:left="550" w:firstLine="17"/>
        <w:jc w:val="both"/>
        <w:rPr/>
      </w:pPr>
      <w:r>
        <w:rPr>
          <w:rFonts w:cs="Tahoma"/>
          <w:b/>
          <w:bCs/>
          <w:szCs w:val="22"/>
        </w:rPr>
        <w:t>2.</w:t>
      </w:r>
      <w:r>
        <w:rPr>
          <w:rFonts w:cs="Tahoma"/>
          <w:szCs w:val="22"/>
        </w:rPr>
        <w:t xml:space="preserve"> Σε συνδυασμό με όλα τα παραπάνω </w:t>
      </w:r>
      <w:r>
        <w:rPr>
          <w:rFonts w:cs="Tahoma"/>
          <w:szCs w:val="24"/>
        </w:rPr>
        <w:t>απαντάμε επιθετικά στο θέμα της ενοποίησης των Ταμείων στο χώρο του Τύπου και των ΜΜΕ</w:t>
      </w:r>
      <w:r>
        <w:rPr>
          <w:rFonts w:cs="Tahoma"/>
          <w:szCs w:val="22"/>
        </w:rPr>
        <w:t>, τηρώντας απαρέγκλιτα τις προϋποθέσεις που έχουν ήδη αναφερθεί. Στη λογική της κυβερνητικής πολιτικής για εξίσωση προς τα κάτω και εκμετάλλευση των πλεονασματικών Ταμείων, για να καλυφθούν τα ελλειμματικά και, κυρίως, για να μη πληρώσει το κράτος και οι εργοδότες τις υποχρεώσεις τους, απαντάμε με την ανυποχώρητη διεκδίκηση της ενοποίησης σε μια λογική εξίσωσης προς τα πάνω, τουλάχιστον στο καλύτερο σήμερα επίπεδο παροχών και υπηρεσιών. Στόχος, ο οποίος βάζει την ανάγκη της εξασφάλισης ακόμη μεγαλύτερων πόρων από τους σημερινούς, για τα νέα ενοποιημένα Ταμεία. Στόχος, ο οποίος εξασφαλίζει την μεγαλύτερη δυνατή ενότητα των εργαζομένων στο χώρο των ΜΜΕ, είναι δίκαιος και ανταποκρίνεται στην απαίτηση να μειωθεί η ψαλίδα ανάμεσα στις υπαρκτές σήμερα ανάγκες και την κάλυψή τους, όπως και στις αντικειμενικές δυνατότητες της κοινωνίας μας και του παραγόμενου πλούτου.</w:t>
      </w:r>
    </w:p>
    <w:p>
      <w:pPr>
        <w:pStyle w:val="2"/>
        <w:rPr/>
      </w:pPr>
      <w:r>
        <w:rPr>
          <w:rFonts w:eastAsia="Tahoma"/>
        </w:rPr>
        <w:t xml:space="preserve"> </w:t>
      </w:r>
      <w:r>
        <w:rPr/>
        <w:tab/>
        <w:tab/>
        <w:t xml:space="preserve">Τα όργανα του συνδικαλιστικού κινήματος μπορούν και πρέπει, με τη βοήθεια των διοικήσεων των Ταμείων, ειδικών και άλλων επιστημόνων, να συγκεκριμενοποιήσουν παραπέρα τη θέση αυτή και να μελετήσουν τις οικονομικές και άλλες παραμέτρους της. </w:t>
      </w:r>
    </w:p>
    <w:p>
      <w:pPr>
        <w:pStyle w:val="Normal"/>
        <w:autoSpaceDE w:val="false"/>
        <w:spacing w:before="0" w:after="240"/>
        <w:ind w:left="550" w:firstLine="17"/>
        <w:jc w:val="both"/>
        <w:rPr/>
      </w:pPr>
      <w:r>
        <w:rPr>
          <w:rFonts w:cs="Tahoma"/>
          <w:b/>
          <w:bCs/>
          <w:szCs w:val="22"/>
        </w:rPr>
        <w:t>3.</w:t>
      </w:r>
      <w:r>
        <w:rPr>
          <w:rFonts w:cs="Tahoma"/>
          <w:szCs w:val="22"/>
        </w:rPr>
        <w:t xml:space="preserve"> Τέλος, πρέπει να αντιμετωπισθεί το πρόβλημα της ταύτισης της επικουρικής ασφαλιστικής κάλυψης και της συνδικαλιστικής ιδιότητας. Η ταύτιση αυτή έχει ουσιαστικά μετατραπεί σήμερα σ’ ένα εμπόδιο στη συνδικαλιστική δουλειά και μπορεί να αποτελέσει έναν μοχλό πλαγιοκόπησης του συνδικαλιστικού μας κινήματος, αφού δημιουργεί  ασφαλισμένους δύο ταχυτήτων και υπονομεύει την ενότητα του κλάδου μας. Ένα θέμα που πρέπει να απασχολήσει και λύσει το συνδικαλιστικό κίνημα.  </w:t>
      </w:r>
    </w:p>
    <w:p>
      <w:pPr>
        <w:pStyle w:val="Normal"/>
        <w:autoSpaceDE w:val="false"/>
        <w:jc w:val="both"/>
        <w:rPr>
          <w:rFonts w:cs="Tahoma"/>
          <w:szCs w:val="22"/>
        </w:rPr>
      </w:pPr>
      <w:r>
        <w:rPr>
          <w:rFonts w:cs="Tahoma"/>
          <w:szCs w:val="22"/>
        </w:rPr>
      </w:r>
    </w:p>
    <w:p>
      <w:pPr>
        <w:pStyle w:val="Normal"/>
        <w:autoSpaceDE w:val="false"/>
        <w:jc w:val="both"/>
        <w:rPr>
          <w:rFonts w:cs="Tahoma"/>
          <w:b/>
          <w:b/>
          <w:bCs/>
          <w:szCs w:val="22"/>
        </w:rPr>
      </w:pPr>
      <w:r>
        <w:rPr>
          <w:rFonts w:cs="Tahoma"/>
          <w:b/>
          <w:bCs/>
          <w:szCs w:val="22"/>
        </w:rPr>
        <w:t>Αθήνα Οκτώβρης 2001</w:t>
      </w:r>
    </w:p>
    <w:p>
      <w:pPr>
        <w:pStyle w:val="Normal"/>
        <w:autoSpaceDE w:val="false"/>
        <w:jc w:val="both"/>
        <w:rPr>
          <w:rFonts w:cs="Tahoma"/>
          <w:b/>
          <w:b/>
          <w:bCs/>
          <w:szCs w:val="22"/>
        </w:rPr>
      </w:pPr>
      <w:r>
        <w:rPr>
          <w:rFonts w:cs="Tahoma"/>
          <w:b/>
          <w:bCs/>
          <w:szCs w:val="22"/>
        </w:rPr>
      </w:r>
    </w:p>
    <w:p>
      <w:pPr>
        <w:pStyle w:val="Normal"/>
        <w:autoSpaceDE w:val="false"/>
        <w:jc w:val="both"/>
        <w:rPr>
          <w:rFonts w:cs="Tahoma"/>
          <w:szCs w:val="24"/>
        </w:rPr>
      </w:pPr>
      <w:r>
        <w:rPr>
          <w:rFonts w:cs="Tahoma"/>
          <w:szCs w:val="24"/>
        </w:rPr>
      </w:r>
    </w:p>
    <w:p>
      <w:pPr>
        <w:pStyle w:val="Normal"/>
        <w:jc w:val="both"/>
        <w:rPr>
          <w:rFonts w:cs="Tahoma"/>
          <w:szCs w:val="24"/>
        </w:rPr>
      </w:pPr>
      <w:r>
        <w:rPr>
          <w:rFonts w:cs="Tahoma"/>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26180</wp:posOffset>
              </wp:positionH>
              <wp:positionV relativeFrom="paragraph">
                <wp:posOffset>-3683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2.9pt;mso-position-vertical-relative:text;margin-left:293.4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27"/>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autoSpaceDE w:val="false"/>
      <w:spacing w:before="0" w:after="240"/>
      <w:ind w:firstLine="567"/>
      <w:jc w:val="both"/>
      <w:outlineLvl w:val="0"/>
    </w:pPr>
    <w:rPr>
      <w:rFonts w:cs="Tahoma"/>
      <w:b/>
      <w:bCs/>
      <w:smallCaps/>
      <w:szCs w:val="22"/>
    </w:rPr>
  </w:style>
  <w:style w:type="paragraph" w:styleId="Heading2">
    <w:name w:val="Heading 2"/>
    <w:basedOn w:val="Normal"/>
    <w:next w:val="Normal"/>
    <w:qFormat/>
    <w:pPr>
      <w:keepNext w:val="true"/>
      <w:numPr>
        <w:ilvl w:val="1"/>
        <w:numId w:val="1"/>
      </w:numPr>
      <w:tabs>
        <w:tab w:val="clear" w:pos="720"/>
        <w:tab w:val="left" w:pos="927" w:leader="none"/>
      </w:tabs>
      <w:autoSpaceDE w:val="false"/>
      <w:spacing w:before="0" w:after="240"/>
      <w:ind w:left="567" w:hanging="0"/>
      <w:jc w:val="both"/>
      <w:outlineLvl w:val="1"/>
    </w:pPr>
    <w:rPr>
      <w:rFonts w:cs="Tahoma"/>
      <w:b/>
      <w:bCs/>
      <w:smallCaps/>
      <w:szCs w:val="22"/>
    </w:rPr>
  </w:style>
  <w:style w:type="character" w:styleId="WW8Num1z0">
    <w:name w:val="WW8Num1z0"/>
    <w:qFormat/>
    <w:rPr>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autoSpaceDE w:val="false"/>
      <w:spacing w:before="0" w:after="240"/>
      <w:ind w:right="-267" w:hanging="0"/>
      <w:jc w:val="center"/>
    </w:pPr>
    <w:rPr>
      <w:rFonts w:cs="Tahoma"/>
      <w:b/>
      <w:bCs/>
      <w:sz w:val="2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before="0" w:after="240"/>
      <w:ind w:firstLine="567"/>
      <w:jc w:val="both"/>
    </w:pPr>
    <w:rPr>
      <w:rFonts w:cs="Tahoma"/>
      <w:szCs w:val="22"/>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autoSpaceDE w:val="false"/>
      <w:spacing w:before="0" w:after="240"/>
      <w:ind w:left="550" w:firstLine="17"/>
      <w:jc w:val="both"/>
    </w:pPr>
    <w:rPr>
      <w:rFonts w:cs="Tahoma"/>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27:00Z</dcterms:created>
  <dc:creator>Βίβιαν</dc:creator>
  <dc:description/>
  <dc:language>en-US</dc:language>
  <cp:lastModifiedBy>  admin</cp:lastModifiedBy>
  <cp:lastPrinted>2001-10-31T12:04:00Z</cp:lastPrinted>
  <dcterms:modified xsi:type="dcterms:W3CDTF">2005-12-02T12:27:00Z</dcterms:modified>
  <cp:revision>2</cp:revision>
  <dc:subject/>
  <dc:title>Πανελλήνια Ομοσπονδία Ενώσεων Συντακτών (ΠΟΕΣΥ)</dc:title>
</cp:coreProperties>
</file>