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40" w:right="-410" w:hanging="0"/>
        <w:jc w:val="left"/>
        <w:rPr>
          <w:rFonts w:cs="Arial"/>
          <w:i w:val="false"/>
          <w:i w:val="false"/>
          <w:spacing w:val="20"/>
          <w:sz w:val="22"/>
          <w:szCs w:val="22"/>
        </w:rPr>
      </w:pPr>
      <w:r>
        <w:rPr>
          <w:rFonts w:eastAsia="Arial" w:cs="Arial"/>
          <w:b/>
          <w:spacing w:val="20"/>
          <w:sz w:val="22"/>
          <w:szCs w:val="22"/>
          <w:u w:val="none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i/>
          <w:i/>
          <w:spacing w:val="20"/>
          <w:sz w:val="22"/>
          <w:szCs w:val="22"/>
          <w:lang w:val="el-GR"/>
        </w:rPr>
      </w:pPr>
      <w:r>
        <w:rPr>
          <w:rFonts w:cs="Arial" w:ascii="Arial" w:hAnsi="Arial"/>
          <w:i/>
          <w:spacing w:val="20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8.1pt;width:126.65pt;height:18pt;mso-wrap-style:none;v-text-anchor:middle;mso-position-vertical:top" type="_x0000_t136">
            <v:path textpathok="t"/>
            <v:textpath on="t" fitshape="t" string="ΑΙΤΗΣΗ" style="font-family:&quot;Times New Roman Greek&quot;;font-size:3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f" o:allowincell="f" style="position:absolute;margin-left:0pt;margin-top:-38.3pt;width:337.95pt;height:38.2pt;mso-wrap-style:none;v-text-anchor:middle;mso-position-vertical:top" type="_x0000_t136">
            <v:path textpathok="t"/>
            <v:textpath on="t" fitshape="t" string="ΕΝΔΙΑΦΕΡΟΜΕΝΟΥ ΓΙΑ ΤΗΝ ΠΡΟΜΗΘΕΙΑ&#10;ΕΤΗΣΙΑΣ ΚΑΡΤΑΣ ΟΑΣΑ ΜΕΣΩ ΤΗΣ ΕΣΗΕΑ" style="font-family:&quot;Times New Roman Greek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 xml:space="preserve">ΟΝΟΜ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434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pt" to="40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ΕΠΩΝΥΜΟ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404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ΔΙΕΥΘΥΝΣΗ ΚΑΤΟΙΚΙΑΣ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404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ΤΗΛΕΦΩΝΑ: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5pt" to="4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88265</wp:posOffset>
                </wp:positionV>
                <wp:extent cx="237490" cy="261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ΜΕΛΟΣ ΕΣΗΕΑ:   </w:t>
        <w:tab/>
        <w:tab/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80645</wp:posOffset>
                </wp:positionV>
                <wp:extent cx="237490" cy="261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 xml:space="preserve">ΣΥΓΓΕΝΙΚΗ ΣΧΕΣΗ ΜΕ ΜΕΛΟΣ ΕΣΗΕΑ:               </w:t>
        <w:tab/>
        <w:t xml:space="preserve">  ΣΥΖΥΓΟΣ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102235</wp:posOffset>
                </wp:positionV>
                <wp:extent cx="237490" cy="2616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8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ab/>
        <w:tab/>
        <w:tab/>
        <w:tab/>
        <w:tab/>
        <w:tab/>
        <w:t xml:space="preserve">   ΤΕΚΝΟ: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ΚΑΡΤΑ ΠΟΥ ΕΠΙΘΥΜΩ </w:t>
      </w:r>
    </w:p>
    <w:p>
      <w:pPr>
        <w:pStyle w:val="Normal"/>
        <w:tabs>
          <w:tab w:val="clear" w:pos="720"/>
          <w:tab w:val="left" w:pos="-3600" w:leader="none"/>
        </w:tabs>
        <w:ind w:left="-720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(Σημειώστε την επιλογή σας με Χ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360" w:right="-650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spacing w:lineRule="auto" w:line="360"/>
        <w:ind w:left="-360" w:right="-650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>1. Κάρτα Απεριορίστων Διαδρομών για όλα τα Μέσα Μαζικής Μεταφοράς</w:t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b/>
          <w:i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9555</wp:posOffset>
                </wp:positionH>
                <wp:positionV relativeFrom="paragraph">
                  <wp:posOffset>46990</wp:posOffset>
                </wp:positionV>
                <wp:extent cx="237490" cy="261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3.7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Ετήσια 338 € </w:t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-360" w:right="-650" w:firstLine="480"/>
        <w:jc w:val="both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  <w:t xml:space="preserve">2. Κάρτα Απεριορίστων Διαδρομών για Λεωφορεία -Τρόλεϊ- Τραμ  </w:t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b/>
          <w:i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80010</wp:posOffset>
                </wp:positionV>
                <wp:extent cx="237490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6pt;mso-wrap-distance-left:9.05pt;mso-wrap-distance-right:9.05pt;mso-wrap-distance-top:0pt;mso-wrap-distance-bottom:0pt;margin-top:6.3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Ετήσια 150€ </w:t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ΚΑΤΑΒΛΗΤΕΟ ΠΟΣΟ: € …………………………………………..….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ΓΡΑΦΗ ΑΙΤΟΥΝΤΟΣ</w:t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3600" w:leader="none"/>
        </w:tabs>
        <w:jc w:val="center"/>
        <w:rPr>
          <w:rFonts w:ascii="Arial" w:hAnsi="Arial" w:cs="Arial"/>
          <w:b/>
          <w:b/>
          <w:sz w:val="22"/>
          <w:szCs w:val="22"/>
          <w:lang w:val="el-GR" w:eastAsia="en-US"/>
        </w:rPr>
      </w:pPr>
      <w:r>
        <w:rPr>
          <w:rFonts w:cs="Arial" w:ascii="Arial" w:hAnsi="Arial"/>
          <w:b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34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0" w:leader="none"/>
        </w:tabs>
        <w:ind w:left="-540" w:hanging="0"/>
        <w:rPr>
          <w:rFonts w:ascii="Arial" w:hAnsi="Arial" w:cs="Arial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l-GR"/>
        </w:rPr>
        <w:t>(Επισυνάπτεται απαραιτήτως μία φωτογραφία ταυτότητας του αιτούντος)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i/>
      <w:szCs w:val="2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pacing w:val="20"/>
      <w:sz w:val="26"/>
      <w:u w:val="single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6:00Z</dcterms:created>
  <dc:creator>nomsim</dc:creator>
  <dc:description/>
  <cp:keywords/>
  <dc:language>en-US</dc:language>
  <cp:lastModifiedBy> </cp:lastModifiedBy>
  <cp:lastPrinted>2011-01-14T14:29:00Z</cp:lastPrinted>
  <dcterms:modified xsi:type="dcterms:W3CDTF">2011-01-14T12:54:00Z</dcterms:modified>
  <cp:revision>4</cp:revision>
  <dc:subject/>
  <dc:title>ΑΝΑΚΟΙΝΩΣΗ</dc:title>
</cp:coreProperties>
</file>