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pt;width:126.65pt;height:17.9pt;mso-wrap-style:none;v-text-anchor:middle;mso-position-vertical:top" type="_x0000_t136">
            <v:path textpathok="t"/>
            <v:textpath on="t" fitshape="t" string="ΑΙΤΗΣΗ" style="font-family:&quot;Times New Roman Greek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 id="shape_0" fillcolor="black" stroked="f" o:allowincell="f" style="position:absolute;margin-left:0pt;margin-top:-38.3pt;width:361.7pt;height:38.2pt;mso-wrap-style:none;v-text-anchor:middle;mso-position-vertical:top" type="_x0000_t136">
            <v:path textpathok="t"/>
            <v:textpath on="t" fitshape="t" string="ΕΝΔΙΑΦΕΡΟΜΕΝΟΥ ΓΙΑ ΤΗΝ ΠΡΟΜΗΘΕΙΑ&#10;ΕΤΗΣΙΑΣ ΚΑΡΤΑΣ ΟΑΣΑ ΜΕΣΩ ΤΗΣ ΕΣΗΕΑ-ΕΠΗΕΑ-ΕΣΠΗΤ-ΕΤΗΠΤΑ-ΕΤΕΡ" style="font-family:&quot;Times New Roman Greek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l-GR"/>
        </w:rPr>
        <w:t xml:space="preserve">ΟΝΟΜΑ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434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40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ΕΠΩΝΥΜΟ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40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ΔΙΕΥΘΥΝΣΗ ΚΑΤΟΙΚΙΑΣ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5pt" to="40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ΤΗΛΕΦΩΝΑ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40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88265</wp:posOffset>
                </wp:positionV>
                <wp:extent cx="237490" cy="261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6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ΜΕΛΟΣ ΕΝΩΣΗΣ:   </w:t>
        <w:tab/>
        <w:tab/>
        <w:tab/>
        <w:tab/>
        <w:tab/>
        <w:t>ΑΡ. ΑΣΤΥΝΟΜΙΚΗΣ ΤΑΥΤΟΤΗΤΑΣ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3755</wp:posOffset>
                </wp:positionH>
                <wp:positionV relativeFrom="paragraph">
                  <wp:posOffset>80645</wp:posOffset>
                </wp:positionV>
                <wp:extent cx="237490" cy="261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6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ΣΥΓΓΕΝΙΚΗ ΣΧΕΣΗ ΜΕ ΜΕΛΟΣ ΕΣΗΕΑ:               </w:t>
        <w:tab/>
        <w:t xml:space="preserve">  ΣΥΖΥΓΟΣ: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755</wp:posOffset>
                </wp:positionH>
                <wp:positionV relativeFrom="paragraph">
                  <wp:posOffset>102235</wp:posOffset>
                </wp:positionV>
                <wp:extent cx="237490" cy="261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8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  ΤΕΚΝΟ: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ΚΑΡΤΑ ΠΟΥ ΕΠΙΘΥΜΩ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(Σημειώστε την επιλογή σας με Χ)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-284" w:right="-286" w:firstLine="48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1. Ετήσια Κάρτα Απεριορίστων Διαδρομών για όλα τα Μέσα Μαζικής Μεταφοράς, πλην Αεροδρομ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655</wp:posOffset>
                </wp:positionH>
                <wp:positionV relativeFrom="paragraph">
                  <wp:posOffset>395605</wp:posOffset>
                </wp:positionV>
                <wp:extent cx="237490" cy="261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1.1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ab/>
        <w:tab/>
        <w:t xml:space="preserve">Τιμή  με έκπτωση 15% </w:t>
        <w:tab/>
        <w:tab/>
        <w:t>280,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  <w:lang w:val="el-GR"/>
        </w:rPr>
        <w:t>0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€ </w: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ind w:left="-284" w:right="-286" w:firstLine="48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2. Ετήσια Κάρτα Απεριορίστων Διαδρομών για όλα τα Μέσα Μαζικής Μεταφοράς και Αεροδρομίο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2655</wp:posOffset>
                </wp:positionH>
                <wp:positionV relativeFrom="paragraph">
                  <wp:posOffset>381000</wp:posOffset>
                </wp:positionV>
                <wp:extent cx="23749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0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ab/>
        <w:tab/>
        <w:t xml:space="preserve">Τιμή  με έκπτωση 15% </w:t>
        <w:tab/>
        <w:tab/>
        <w:t xml:space="preserve">416,50 € </w: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ind w:left="-284" w:right="-286" w:firstLine="48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3. Εξαμηνιαία Κάρτα Απεριορίστων Διαδρομών για όλα τα Μέσα Μαζικής Μεταφοράς, πλην Αεροδρομίο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2655</wp:posOffset>
                </wp:positionH>
                <wp:positionV relativeFrom="paragraph">
                  <wp:posOffset>390525</wp:posOffset>
                </wp:positionV>
                <wp:extent cx="237490" cy="261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0.7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ab/>
        <w:tab/>
        <w:t xml:space="preserve">Τιμή  με έκπτωση 13% </w:t>
        <w:tab/>
        <w:tab/>
        <w:t>148,00 €</w: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ind w:left="-284" w:right="-286" w:firstLine="48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4. Εξαμηνιαία Κάρτα Απεριορίστων Διαδρομών για όλα τα Μέσα Μαζικής Μεταφοράς Αεροδρομ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655</wp:posOffset>
                </wp:positionH>
                <wp:positionV relativeFrom="paragraph">
                  <wp:posOffset>389890</wp:posOffset>
                </wp:positionV>
                <wp:extent cx="237490" cy="261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0.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ab/>
        <w:tab/>
        <w:t xml:space="preserve">Τιμή  με έκπτωση 13% </w:t>
        <w:tab/>
        <w:tab/>
        <w:t>217,50 €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ΤΑΒΛΗΤΕΟ ΠΟΣΟ: € …………………………………………..….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ΥΠΟΓΡΑΦΗ ΑΙΤΟΥΝΤΟΣ</w:t>
      </w:r>
    </w:p>
    <w:p>
      <w:pPr>
        <w:pStyle w:val="Normal"/>
        <w:tabs>
          <w:tab w:val="clear" w:pos="720"/>
          <w:tab w:val="left" w:pos="-3600" w:leader="none"/>
        </w:tabs>
        <w:jc w:val="right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39370</wp:posOffset>
                </wp:positionV>
                <wp:extent cx="228155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.1pt" to="463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ind w:left="-540" w:hanging="0"/>
        <w:rPr>
          <w:rFonts w:ascii="Arial" w:hAnsi="Arial" w:cs="Arial"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(Επισυνάπτεται απαραιτήτως μία φωτογραφία ταυτότητας του αιτούντος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i/>
          <w:sz w:val="22"/>
          <w:szCs w:val="22"/>
          <w:u w:val="single"/>
          <w:lang w:val="el-G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8:00Z</dcterms:created>
  <dc:creator> </dc:creator>
  <dc:description/>
  <cp:keywords/>
  <dc:language>en-US</dc:language>
  <cp:lastModifiedBy>Zacharias Mavrakis</cp:lastModifiedBy>
  <dcterms:modified xsi:type="dcterms:W3CDTF">2016-01-26T07:30:00Z</dcterms:modified>
  <cp:revision>4</cp:revision>
  <dc:subject/>
  <dc:title/>
</cp:coreProperties>
</file>