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>Αθήνα,                          2024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2. Πιστοποιητικό γέννησης / φωτοτυπία      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αστυνομικής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3:00Z</dcterms:created>
  <dc:creator>ΣΠΑΝΟΥΔΑΚΗ ΣΤΕΛΛΑ</dc:creator>
  <dc:description/>
  <cp:keywords/>
  <dc:language>en-US</dc:language>
  <cp:lastModifiedBy>ΕΥΗ ΑΥΓΕΡΙΝΟΥ</cp:lastModifiedBy>
  <cp:lastPrinted>2019-12-03T14:39:00Z</cp:lastPrinted>
  <dcterms:modified xsi:type="dcterms:W3CDTF">2023-12-15T13:49:00Z</dcterms:modified>
  <cp:revision>7</cp:revision>
  <dc:subject/>
  <dc:title>AITHSH EGGRAFHS NEON MELON [AITHSH]</dc:title>
</cp:coreProperties>
</file>