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Arial"/>
          <w:spacing w:val="1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i w:val="false"/>
          <w:spacing w:val="10"/>
          <w:sz w:val="22"/>
          <w:szCs w:val="22"/>
        </w:rPr>
        <w:t>ΕΝΩΣΙΣ ΣΥΝΤΑΚΤΩΝ</w:t>
      </w:r>
    </w:p>
    <w:p>
      <w:pPr>
        <w:pStyle w:val="Heading3"/>
        <w:spacing w:lineRule="auto" w:line="240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1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 w:val="false"/>
          <w:spacing w:val="10"/>
          <w:sz w:val="22"/>
          <w:szCs w:val="22"/>
        </w:rPr>
        <w:t>ΗΜΕΡΗΣΙΩΝ ΕΦΗΜΕΡΙΔΩΝ ΑΘΗΝΩΝ</w:t>
      </w:r>
      <w:r>
        <w:rPr>
          <w:rFonts w:cs="Times New Roman" w:ascii="Times New Roman" w:hAnsi="Times New Roman"/>
          <w:i w:val="false"/>
          <w:spacing w:val="0"/>
          <w:sz w:val="22"/>
          <w:szCs w:val="22"/>
        </w:rPr>
        <w:tab/>
        <w:tab/>
        <w:t xml:space="preserve">                        Αθήνα,…………………………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6096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8pt" to="288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pacing w:val="0"/>
          <w:sz w:val="22"/>
          <w:szCs w:val="22"/>
          <w:u w:val="single"/>
        </w:rPr>
        <w:t>ΑΤΟΜΙΚΟ ΑΠΟΓΡΑΦΙΚΟ ΔΕΛΤΙΟ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pacing w:val="0"/>
          <w:sz w:val="22"/>
          <w:szCs w:val="22"/>
        </w:rPr>
        <w:t>ΜΕΛΟΥΣ ΕΣΗΕΑ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68"/>
        <w:gridCol w:w="624"/>
        <w:gridCol w:w="447"/>
        <w:gridCol w:w="273"/>
        <w:gridCol w:w="1570"/>
        <w:gridCol w:w="142"/>
        <w:gridCol w:w="331"/>
        <w:gridCol w:w="1511"/>
        <w:gridCol w:w="49"/>
        <w:gridCol w:w="377"/>
        <w:gridCol w:w="3786"/>
      </w:tblGrid>
      <w:tr>
        <w:trPr>
          <w:trHeight w:val="272" w:hRule="atLeast"/>
        </w:trPr>
        <w:tc>
          <w:tcPr>
            <w:tcW w:w="110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  <w:t xml:space="preserve">ΓΕΝΙΚΑ ΣΤΟΙΧΕΙΑ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5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ΕΠΩΝΥΜΟ: </w:t>
            </w:r>
          </w:p>
        </w:tc>
        <w:tc>
          <w:tcPr>
            <w:tcW w:w="5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ΟΝΟΜΑ:</w:t>
            </w:r>
          </w:p>
        </w:tc>
      </w:tr>
      <w:tr>
        <w:trPr>
          <w:trHeight w:val="396" w:hRule="atLeast"/>
        </w:trPr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Α.Μ. ΕΣΗΕΑ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ΟΝΟΜΑ ΠΑΤΡΟΣ:</w:t>
            </w:r>
          </w:p>
        </w:tc>
        <w:tc>
          <w:tcPr>
            <w:tcW w:w="4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ΟΝΟΜΑ ΜΗΤΡΟΣ:</w:t>
            </w:r>
          </w:p>
        </w:tc>
      </w:tr>
      <w:tr>
        <w:trPr>
          <w:trHeight w:val="296" w:hRule="atLeast"/>
        </w:trPr>
        <w:tc>
          <w:tcPr>
            <w:tcW w:w="1101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  <w:t>ΣΤΟΙΧΕΙΑ ΔΙΕΥΘΥΝΣΗΣ-ΕΠΙΚΟΙΝΩΝΙΑΣ</w:t>
            </w:r>
          </w:p>
        </w:tc>
      </w:tr>
      <w:tr>
        <w:trPr>
          <w:trHeight w:val="396" w:hRule="atLeast"/>
        </w:trPr>
        <w:tc>
          <w:tcPr>
            <w:tcW w:w="4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Δ/ΝΣΗ ΚΑΤΟΙΚΙΑΣ (ΟΔΟΣ, ΑΡ., ΤΚ, ΠΕΡΙΟΧΗ ):</w:t>
            </w:r>
          </w:p>
        </w:tc>
        <w:tc>
          <w:tcPr>
            <w:tcW w:w="6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ΤΗΛΕΦΩΝΑ  ΟΙΚΙΑΣ:</w:t>
            </w:r>
          </w:p>
        </w:tc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ΤΗΛ. ΕΡΓΑΣΙΑΣ: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ΚΙΝΗΤΟ:</w:t>
            </w:r>
          </w:p>
        </w:tc>
        <w:tc>
          <w:tcPr>
            <w:tcW w:w="39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-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: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1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  <w:t>ΕΠΑΓΓΕΛΜΑΤΙΚΑ ΣΤΟΙΧΕΙΑ</w:t>
            </w:r>
          </w:p>
        </w:tc>
      </w:tr>
      <w:tr>
        <w:trPr>
          <w:trHeight w:val="396" w:hRule="atLeast"/>
        </w:trPr>
        <w:tc>
          <w:tcPr>
            <w:tcW w:w="496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u w:val="single"/>
              </w:rPr>
              <w:t xml:space="preserve">ΜΜΕ ΟΠΟΥ ΕΡΓΑΖΕΣΤΕ: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ΕΦΗΜΕΡΙΔΑ:…………………………….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ΡΑΔΙΟΦΩΝΟ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ΤΗΛΕΟΡΑΣΗ: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ΙΣΤΟΣΕΛΙΔΑ: …….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ΠΕΡΙΟΔΙΚΟ: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ΓΡΑΦΕΙΟ ΤΥΠΟΥ</w: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 xml:space="preserve"> …..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ΑΛΛΟ: ……………………………………………………</w:t>
            </w:r>
          </w:p>
        </w:tc>
        <w:tc>
          <w:tcPr>
            <w:tcW w:w="60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  <w:u w:val="single"/>
              </w:rPr>
              <w:t>ΕΙΔΟΣ ΕΡΓΑΣΙΑΚΗΣ ΣΧΕΣΗΣ (ΜΙΣΘΟΛΟΓΙΟ, ΔΠΥ, ΑΛΛΟ)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……………………………</w:t>
            </w:r>
            <w:r>
              <w:rPr>
                <w:b/>
                <w:sz w:val="20"/>
              </w:rPr>
              <w:t>.……..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</w:t>
            </w:r>
            <w:r>
              <w:rPr>
                <w:b/>
                <w:sz w:val="20"/>
              </w:rPr>
              <w:t>.……………..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</w:t>
            </w:r>
            <w:r>
              <w:rPr>
                <w:b/>
                <w:sz w:val="20"/>
              </w:rPr>
              <w:t>..…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</w:t>
            </w:r>
            <w:r>
              <w:rPr>
                <w:b/>
                <w:sz w:val="20"/>
              </w:rPr>
              <w:t>.……..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</w:t>
            </w:r>
            <w:r>
              <w:rPr>
                <w:b/>
                <w:sz w:val="20"/>
              </w:rPr>
              <w:t>.……………..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</w:t>
            </w:r>
            <w:r>
              <w:rPr>
                <w:b/>
                <w:sz w:val="20"/>
              </w:rPr>
              <w:t>..….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10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ΕΙΔΙΚΟΤΗΤΑ / ΡΕΠΟΡΤΑΖ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7815" w:leader="none"/>
              </w:tabs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9210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3pt;margin-top:2.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29210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5pt;margin-top:2.3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ΕΧΕΤΕ ΑΛΛΗ ΕΡΓΑΣΙΑ ΠΛΗΝ ΤΗΣ ΔΗΜΟΣΙΟΓΡΑΦΙΚΗΣ:  ΝΑΙ           ΟΧΙ               </w:t>
            </w:r>
          </w:p>
        </w:tc>
      </w:tr>
      <w:tr>
        <w:trPr>
          <w:trHeight w:val="333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12700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5pt;margin-top: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2285</wp:posOffset>
                      </wp:positionH>
                      <wp:positionV relativeFrom="paragraph">
                        <wp:posOffset>12700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55pt;margin-top: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ΕΙΣΤΕ ΜΕΛΟΣ ΑΛΛΗΣ ΕΝΩΣΗΣ:   ΝΑΙ           ΟΧΙ               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ΑΝΕΡΓΟΣ (ΑΠΟ ΠΟΤΕ)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ΣΥΝΤΑΞΙΟΥΧΟΣ (ΑΠΟ ΠΟΤΕ): 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38925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8pt;margin-top:30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89255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30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ΕΙΣΤΕ ΙΔΙΟΚΤΗΤΗΣ Ή ΣΥΝΙΔΙΟΚΤΗΤΗΣ Ή ΜΕΤΟΧΟΣ ΕΤΑΙΡΙΑΣ Ή ΜΕΛΟΣ Δ.Σ. ΕΤΑΙΡΙΑΣ, ΕΣΤΩ ΚΑΙ ΜΕ ΤΗΝ ΑΠΟΚΤΗΣΗ ΜΕΤΟΧΩΝ ΑΝΩΝΥΜΗΣ ΕΤΑΙΡΙΑΣ Η ΕΤΑΙΡΙΚΟΥ ΜΕΡΙΔΙΟΥ ΣΕ ΕΤΑΙΡΙΑ ΠΕΡΙΟΡΙΣΜΕΝΗΣ ΕΥΘΥΝΗΣ, ΠΟΥ ΕΚΔΙΔΕΙ ΗΜΕΡΗΣΙΑ ΕΦΗΜΕΡΙΔΑ Ή ΚΑΤΕΧΕΙ ΆΛΛΟ ΜΜΕ:    ΝΑΙ:                    ΟΧΙ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05130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31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05130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31.9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ΕΧΕΤΕ ΑΝΑΛΑΒΕΙ ΤΑΚΤΙΚΗ ΕΜΜΙΣΘΗ ΥΠΗΡΕΣΙΑ ΣΤΟ ΔΗΜΟΣΙΟ Η ΣΕ ΟΡΓΑΝΙΣΜΟ ΤΟΠΙΚΗΣ ΑΥΤΟΔΙΟΙΚΗΣΕΩΣ Η ΣΕ ΝΟΜΙΚΟ ΠΡΟΣΩΠΟ ΔΗΜΟΣΙΟΥ ΔΙΚΑΙΟΥ Η ΣΕ ΔΗΜΟΣΙΑ ΕΠΙΧΕΙΡΗΣΗ: </w:t>
            </w:r>
          </w:p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ΝΑΙ:                   ΟΧΙ:</w:t>
            </w:r>
          </w:p>
        </w:tc>
      </w:tr>
      <w:tr>
        <w:trPr>
          <w:trHeight w:val="750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pacing w:val="0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pacing w:val="0"/>
                <w:sz w:val="8"/>
                <w:szCs w:val="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54305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5pt;margin-top:12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54305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3pt;margin-top:12.1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 xml:space="preserve">ΣΥΝΑΙΝΩ ΣΤΟ ΝΑ ΔΙΝΟΝΤΑΙ ΤΑ ΣΤΟΙΧΕΙΑ ΕΠΙΚΟΙΝΩΝΙΑΣ ΜΟΥ (ΚΙΝΗΤΟ ΤΗΛ. Ή/ΚΑΙ </w: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) ΣΕ ΑΛΛΑ ΜΕΛΗ ΤΟΥ ΣΩΜΑΤΕΙΟΥ:                           ΝΑΙ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:                      </w:t>
            </w:r>
            <w:r>
              <w:rPr>
                <w:rFonts w:cs="Times New Roman" w:ascii="Times New Roman" w:hAnsi="Times New Roman"/>
                <w:b/>
                <w:i w:val="false"/>
                <w:spacing w:val="0"/>
                <w:sz w:val="20"/>
              </w:rPr>
              <w:t>ΟΧΙ</w: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ΤΑ ΚΑΤΩΘΙ ΣΤΟΙΧΕΙΑ ΣΥΜΠΛΗΡΩΝΟΝΤΑΙ ΠΡΟΑΙΡΕΤΙΚΑ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  <w:t>ΣΤΟΙΧΕΙΑ ΕΚΠΑΙΔΕΥΣΗΣ/ΚΑΤΑΡΤΙΣΗΣ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26035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2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26035</wp:posOffset>
                      </wp:positionV>
                      <wp:extent cx="2000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5pt;margin-top:2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26035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3pt;margin-top:2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6035</wp:posOffset>
                      </wp:positionV>
                      <wp:extent cx="200025" cy="1714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8pt;margin-top:2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ΕΠΙΠΕΔΟ ΕΚΠΑΙΔΕΥΣΗΣ:   1. ΜΕΣΗ            2. ΑΝΩΤΕΡΗ             3. ΑΝΩΤΑΤΗ             4. ΜΕΤΑΠΤ./ΔΙΔΑΚΤ.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ΑΝΤΙΚΕΙΜΕΝΟ ΣΠΟΥΔΩΝ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ΞΕΝΕΣ ΓΛΩΣΣΕΣ: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</w:rPr>
              <w:t>ΟΙΚΟΓΕΝΕΙΑΚΑ ΣΤΟΙΧΕΙΑ</w:t>
            </w:r>
          </w:p>
        </w:tc>
      </w:tr>
      <w:tr>
        <w:trPr>
          <w:trHeight w:val="396" w:hRule="atLeast"/>
        </w:trPr>
        <w:tc>
          <w:tcPr>
            <w:tcW w:w="1101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7145</wp:posOffset>
                      </wp:positionV>
                      <wp:extent cx="200025" cy="1714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1.3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26670</wp:posOffset>
                      </wp:positionV>
                      <wp:extent cx="200025" cy="1714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3pt;margin-top:2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26670</wp:posOffset>
                      </wp:positionV>
                      <wp:extent cx="200025" cy="1714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3pt;margin-top:2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79070</wp:posOffset>
                      </wp:positionV>
                      <wp:extent cx="200025" cy="1714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14.1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3185</wp:posOffset>
                      </wp:positionH>
                      <wp:positionV relativeFrom="paragraph">
                        <wp:posOffset>36195</wp:posOffset>
                      </wp:positionV>
                      <wp:extent cx="200025" cy="1714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55pt;margin-top:2.8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>ΟΙΚ. ΚΑΤΑΣΤΑΣΗ:  1. ΑΓΑΜΟΣ/Η                2. ΕΓΓΑΜΟΣ/Η            3. ΔΙΑΖΕΥΓΜΕΝΟΣ/Η              4. ΧΗΡΟΣ/Α                                 5. ΜΟΝΟΓΟΝΕΪΚΗ ΟΙΚ.</w:t>
            </w:r>
          </w:p>
        </w:tc>
      </w:tr>
      <w:tr>
        <w:trPr>
          <w:trHeight w:val="39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ΑΡ. ΠΑΙΔΙΩΝ: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0"/>
              </w:rPr>
              <w:t xml:space="preserve">ΧΡΟΝΟΛ. ΓΕΝΝΗΣΗΣ ΠΑΙΔΙΩΝ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pacing w:val="2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5:00Z</dcterms:created>
  <dc:creator>plato</dc:creator>
  <dc:description/>
  <cp:keywords/>
  <dc:language>en-US</dc:language>
  <cp:lastModifiedBy> </cp:lastModifiedBy>
  <cp:lastPrinted>2018-06-26T17:17:00Z</cp:lastPrinted>
  <dcterms:modified xsi:type="dcterms:W3CDTF">2018-06-26T14:20:00Z</dcterms:modified>
  <cp:revision>14</cp:revision>
  <dc:subject/>
  <dc:title>ΕΝΩΣΙΣ ΣΥΝΤΑΚΤΩΝ</dc:title>
</cp:coreProperties>
</file>