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ΙΤΗΣΗ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ΧΟΡΗΓΗΣ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ΒΟΗΘΗΜΑΤΟΣ ΧΡΙΣΤΟΥΓΕΝΝ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Μέλους Ε.Σ.Η.Ε.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Όνομα: ………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Επώνυμο:…..……………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ρ. Μητρώου: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Τηλ. ……………………….…......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>Mail</w:t>
      </w:r>
      <w:r>
        <w:rPr>
          <w:rFonts w:cs="Arial" w:ascii="Arial" w:hAnsi="Arial"/>
          <w:b/>
          <w:i/>
        </w:rPr>
        <w:t>:………………………........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Τελευταίος εργοδότης:..................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i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142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Ημερομηνία  καταγγελίας/ αποχώρησης:.................................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142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νήλικα τέκνα:</w:t>
      </w:r>
    </w:p>
    <w:tbl>
      <w:tblPr>
        <w:tblW w:w="2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142" w:hanging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ΝΑ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ind w:left="142" w:hanging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142" w:hanging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ΟΧ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ind w:left="142" w:hanging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142" w:hanging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ΑΡΙΘΜΟ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ind w:left="142" w:hanging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480"/>
        <w:ind w:left="142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142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Λαμβάνω επίδομα ανεργίας από τον ασφαλιστικό μου φορέα:</w:t>
      </w:r>
    </w:p>
    <w:tbl>
      <w:tblPr>
        <w:tblW w:w="2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ΝΑ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ΟΧ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Προς</w:t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Το Δ.Σ. της ΕΣΗΕΑ</w:t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Κύριοι,</w:t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Παρακαλώ να μου χορηγήσετε το οικονομικό βοήθημα, που αποφάσισε το Δ.Σ. για τα άνεργα μέλη της Ένωσης, με την ευκαιρία των εορτών των Χριστουγέννων 2020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Αθήνα,...................……………2020</w:t>
      </w:r>
    </w:p>
    <w:p>
      <w:pPr>
        <w:pStyle w:val="Normal"/>
        <w:spacing w:lineRule="auto" w:line="360"/>
        <w:ind w:right="-52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Με τιμή</w:t>
      </w:r>
    </w:p>
    <w:p>
      <w:pPr>
        <w:pStyle w:val="Normal"/>
        <w:spacing w:lineRule="auto" w:line="360"/>
        <w:ind w:right="-52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Ο / Η αιτών /αιτούσ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cols w:num="2" w:space="5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7:00Z</dcterms:created>
  <dc:creator>ESIEA</dc:creator>
  <dc:description/>
  <dc:language>en-US</dc:language>
  <cp:lastModifiedBy>ΕΥΗ ΑΥΓΕΡΙΝΟΥ</cp:lastModifiedBy>
  <cp:lastPrinted>2017-12-14T09:57:00Z</cp:lastPrinted>
  <dcterms:modified xsi:type="dcterms:W3CDTF">2020-12-16T11:37:00Z</dcterms:modified>
  <cp:revision>2</cp:revision>
  <dc:subject/>
  <dc:title>ΑΙΤΗΣΗ</dc:title>
</cp:coreProperties>
</file>