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ΕΡΓΑΣ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θήνα,                          2020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ΜΕΛΟΣ ΑΛΛΗΣ ΕΝΩΣΗΣ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151765</wp:posOffset>
                </wp:positionV>
                <wp:extent cx="3346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ΟΧΙ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34620</wp:posOffset>
                </wp:positionV>
                <wp:extent cx="33464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0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ΝΑΙ:</w:t>
        <w:tab/>
        <w:tab/>
        <w:t>ΠΟΙΑΣ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 Διοικητικό Συμβούλιο της Ε.Σ.Η.Ε.Α.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ύριοι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ρακαλώ να με εγγράψετε, ως ............................ μέλος στην "Ενωση Συντακτών Ημερησίων Εφημερίδων Αθηνών" (Ε.Σ.Η.Ε.Α.), δεδομένου ότι συγκεντρώνω όλα τα τυπικά και ουσιαστικά προσόντα που ο νόμος και το Καταστατικό της απαιτούν, όπως αποδεικνύεται από τα συνυποβαλλόμενα δικαιολογητικά, ήτοι: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1. Βεβαίωση του ΕΦΚΑ (Τ.Σ.Π.Ε.Α.Θ.)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>2. Πιστοποιητικό γέννησης / φωτοτυπία  αστυνομικής        ταυτότητας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3. Τίτλους σπουδών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4. Αντίγραφο ποινικού μητρώου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5. Βεβαίωση εργοδότη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6. Βεβαιώσεις δύο μελών της Ε.Σ.Η.Ε.Α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7. Βεβαίωση αντιπροσώπου στο Μικτό Συμβούλιο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8. Υπεύθυνη δήλωση του νόμου 1599/1986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9. Βιογραφικό σημείωμα.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849" w:gutter="0" w:header="0" w:top="1440" w:footer="0" w:bottom="1440"/>
      <w:pgNumType w:fmt="decimal"/>
      <w:cols w:num="2" w:equalWidth="false" w:sep="false">
        <w:col w:w="3531" w:space="992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22:00Z</dcterms:created>
  <dc:creator>ΣΠΑΝΟΥΔΑΚΗ ΣΤΕΛΛΑ</dc:creator>
  <dc:description/>
  <dc:language>en-US</dc:language>
  <cp:lastModifiedBy>ΕΥΗ ΑΥΓΕΡΙΝΟΥ</cp:lastModifiedBy>
  <cp:lastPrinted>2020-12-31T11:49:00Z</cp:lastPrinted>
  <dcterms:modified xsi:type="dcterms:W3CDTF">2020-12-31T11:22:00Z</dcterms:modified>
  <cp:revision>2</cp:revision>
  <dc:subject/>
  <dc:title>AITHSH EGGRAFHS NEON MELON [AITHSH]</dc:title>
</cp:coreProperties>
</file>