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θήνα,                          2021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2. Πιστοποιητικό γέννησης / φωτοτυπία  αστυνομικής     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3:00Z</dcterms:created>
  <dc:creator>ΣΠΑΝΟΥΔΑΚΗ ΣΤΕΛΛΑ</dc:creator>
  <dc:description/>
  <dc:language>en-US</dc:language>
  <cp:lastModifiedBy>ΕΥΗ ΑΥΓΕΡΙΝΟΥ</cp:lastModifiedBy>
  <cp:lastPrinted>2021-12-27T14:27:00Z</cp:lastPrinted>
  <dcterms:modified xsi:type="dcterms:W3CDTF">2021-12-27T12:33:00Z</dcterms:modified>
  <cp:revision>2</cp:revision>
  <dc:subject/>
  <dc:title>AITHSH EGGRAFHS NEON MELON [AITHSH]</dc:title>
</cp:coreProperties>
</file>