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ΙΤΗΣΗ</w:t>
      </w:r>
      <w:r>
        <w:rPr>
          <w:rFonts w:cs="Arial" w:ascii="Arial" w:hAnsi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</w:rPr>
        <w:t>ΧΟΡΗΓΗΣ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ΒΟΗΘΗΜΑΤΟΣ ΧΡΙΣΤΟΥΓΕΝΝ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Μέλους Ε.Σ.Η.Ε.Α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Όνομα: ………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Επώνυμο:…..……………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ρ. Μητρώου: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Τηλ. ……………………….…........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lang w:val="en-US"/>
        </w:rPr>
        <w:t>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  <w:i/>
          <w:lang w:val="en-US"/>
        </w:rPr>
        <w:t>Mail</w:t>
      </w:r>
      <w:r>
        <w:rPr>
          <w:rFonts w:cs="Arial" w:ascii="Arial" w:hAnsi="Arial"/>
          <w:b/>
          <w:i/>
        </w:rPr>
        <w:t>:………………………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ελευταίος εργοδότης:..................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" w:ascii="Arial" w:hAnsi="Arial"/>
          <w:b/>
          <w:i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Ημερομηνία  καταγγελίας/ αποχώρησης: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Ανήλικα τέκν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ΑΡΙΘΜΟ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ind w:left="142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48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360"/>
        <w:ind w:left="142" w:hanging="142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Λαμβάνω επίδομα ανεργίας από τον ασφαλιστικό μου φορέα:</w:t>
      </w:r>
    </w:p>
    <w:tbl>
      <w:tblPr>
        <w:tblW w:w="2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ΝΑ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ΟΧ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ρος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Το Δ.Σ. της ΕΣΗΕΑ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Κύριοι,</w:t>
      </w:r>
    </w:p>
    <w:p>
      <w:pPr>
        <w:pStyle w:val="Normal"/>
        <w:spacing w:lineRule="auto" w:line="360"/>
        <w:ind w:right="-52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Παρακαλώ να μου χορηγήσετε το οικονομικό βοήθημα, που αποφάσισε το Δ.Σ. για τα άνεργα μέλη της Ένωσης, με την ευκαιρία των εορτών των Χριστουγέννων 2021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Αθήνα,...................……………202</w:t>
      </w:r>
      <w:r>
        <w:rPr>
          <w:rFonts w:cs="Arial" w:ascii="Arial" w:hAnsi="Arial"/>
          <w:i/>
          <w:lang w:val="en-US"/>
        </w:rPr>
        <w:t>1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 τιμή</w:t>
      </w:r>
    </w:p>
    <w:p>
      <w:pPr>
        <w:pStyle w:val="Normal"/>
        <w:spacing w:lineRule="auto" w:line="360"/>
        <w:ind w:right="-522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 / Η αιτών /αιτούσα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440" w:right="1416" w:gutter="0" w:header="0" w:top="1440" w:footer="0" w:bottom="1440"/>
      <w:pgNumType w:fmt="decimal"/>
      <w:cols w:num="2" w:space="54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49:00Z</dcterms:created>
  <dc:creator>ESIEA</dc:creator>
  <dc:description/>
  <dc:language>en-US</dc:language>
  <cp:lastModifiedBy>ΕΥΗ ΑΥΓΕΡΙΝΟΥ</cp:lastModifiedBy>
  <cp:lastPrinted>2017-12-14T09:57:00Z</cp:lastPrinted>
  <dcterms:modified xsi:type="dcterms:W3CDTF">2021-12-08T10:49:00Z</dcterms:modified>
  <cp:revision>2</cp:revision>
  <dc:subject/>
  <dc:title>ΑΙΤΗΣΗ</dc:title>
</cp:coreProperties>
</file>