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u w:val="single"/>
        </w:rPr>
        <w:t xml:space="preserve">Αρ. Πρωτ.                       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Α Ι Τ Η Σ Η  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ΝΟΜΑ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ΕΠ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ΤΡ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ΟΛΗ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ΔΟΣ:                              ΑΡΙΘ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ΑΧ. ΚΩΔ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ΟΙΚ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ΕΡΓΑΣ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ΙΝΗΤΟ ΤΗΛ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lang w:val="en-US"/>
        </w:rPr>
        <w:t>E-mail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ΡΙΘ. ΑΣΤ. ΤΑΥΤ.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</w:rPr>
        <w:t>Αθήνα,                          202</w:t>
      </w:r>
      <w:r>
        <w:rPr>
          <w:rFonts w:cs="Arial" w:ascii="Arial" w:hAnsi="Arial"/>
          <w:spacing w:val="-2"/>
          <w:sz w:val="24"/>
          <w:lang w:val="en-US"/>
        </w:rPr>
        <w:t>2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ΜΕΛΟΣ ΑΛΛΗΣ ΕΝΩΣΗΣ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151765</wp:posOffset>
                </wp:positionV>
                <wp:extent cx="33464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1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ΟΧΙ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134620</wp:posOffset>
                </wp:positionV>
                <wp:extent cx="33464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0.6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ΝΑΙ:</w:t>
        <w:tab/>
        <w:tab/>
        <w:t>ΠΟΙΑΣ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Σ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 Διοικητικό Συμβούλιο της Ε.Σ.Η.Ε.Α.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Ε Ν Τ Α Υ Θ Α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ύριοι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ρακαλώ να με εγγράψετε, ως ............................ μέλος στην "Ενωση Συντακτών Ημερησίων Εφημερίδων Αθηνών" (Ε.Σ.Η.Ε.Α.), δεδομένου ότι συγκεντρώνω όλα τα τυπικά και ουσιαστικά προσόντα που ο νόμος και το Καταστατικό της απαιτούν, όπως αποδεικνύεται από τα συνυποβαλλόμενα δικαιολογητικά, ήτοι: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1. Βεβαίωση του ΕΦΚΑ (Τ.Σ.Π.Ε.Α.Θ.)</w:t>
      </w:r>
    </w:p>
    <w:p>
      <w:pPr>
        <w:pStyle w:val="Style19"/>
        <w:suppressAutoHyphens w:val="true"/>
        <w:spacing w:lineRule="exact" w:line="330"/>
        <w:rPr/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>2. Πιστοποιητικό γέννησης / φωτοτυπία  αστυνομικής        ταυτότητας.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3. Τίτλους σπουδών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4. Αντίγραφο ποινικού μητρώου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5. Βεβαίωση εργοδότη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6. Βεβαιώσεις δύο μελών της Ε.Σ.Η.Ε.Α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7. Βεβαίωση αντιπροσώπου στο Μικτό Συμβούλιο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8. Υπεύθυνη δήλωση του νόμου 1599/1986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9. Βιογραφικό σημείωμα.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            </w:t>
      </w:r>
      <w:r>
        <w:rPr>
          <w:rFonts w:cs="Arial" w:ascii="Arial" w:hAnsi="Arial"/>
          <w:spacing w:val="-2"/>
          <w:sz w:val="24"/>
        </w:rPr>
        <w:t>Με τιμή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</w:t>
      </w:r>
      <w:r>
        <w:rPr>
          <w:rFonts w:cs="Arial" w:ascii="Arial" w:hAnsi="Arial"/>
          <w:spacing w:val="-2"/>
          <w:sz w:val="24"/>
        </w:rPr>
        <w:t>Ο / Η   αιτών / αιτούσα</w:t>
      </w:r>
    </w:p>
    <w:sectPr>
      <w:type w:val="nextPage"/>
      <w:pgSz w:w="11906" w:h="16838"/>
      <w:pgMar w:left="864" w:right="849" w:gutter="0" w:header="0" w:top="1440" w:footer="0" w:bottom="1440"/>
      <w:pgNumType w:fmt="decimal"/>
      <w:cols w:num="2" w:equalWidth="false" w:sep="false">
        <w:col w:w="3531" w:space="992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ροκαθορισμένη γραμματοσειρά παραγράφου"/>
    <w:qFormat/>
    <w:rPr/>
  </w:style>
  <w:style w:type="character" w:styleId="Style16">
    <w:name w:val="Αναφορά σημείωσης τέλους"/>
    <w:qFormat/>
    <w:rPr>
      <w:vertAlign w:val="superscript"/>
    </w:rPr>
  </w:style>
  <w:style w:type="character" w:styleId="Style17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8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9">
    <w:name w:val="λεζάντα"/>
    <w:basedOn w:val="Normal"/>
    <w:qFormat/>
    <w:pPr/>
    <w:rPr>
      <w:sz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03:00Z</dcterms:created>
  <dc:creator>ΣΠΑΝΟΥΔΑΚΗ ΣΤΕΛΛΑ</dc:creator>
  <dc:description/>
  <cp:keywords/>
  <dc:language>en-US</dc:language>
  <cp:lastModifiedBy>ΜΑΙΡΗ ΣΑΠΟΥΝΙΩΤΗ</cp:lastModifiedBy>
  <cp:lastPrinted>2022-02-01T10:30:00Z</cp:lastPrinted>
  <dcterms:modified xsi:type="dcterms:W3CDTF">2022-02-01T08:30:00Z</dcterms:modified>
  <cp:revision>3</cp:revision>
  <dc:subject/>
  <dc:title>AITHSH EGGRAFHS NEON MELON [AITHSH]</dc:title>
</cp:coreProperties>
</file>